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12 </w:t>
      </w:r>
    </w:p>
    <w:p>
      <w:pPr>
        <w:pStyle w:val="Heading1"/>
        <w:ind w:left="5245" w:firstLine="515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решению Великолукской городской Ду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муниципального 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Город Великие Луки» на 2010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11 и 2012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Batang;바탕" w:cs="Arial"/>
          <w:sz w:val="18"/>
          <w:szCs w:val="18"/>
        </w:rPr>
        <w:t xml:space="preserve">от 30.12.2009.  №  14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использования субсидий на мероприятия в области здравоохра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.78 Бюджетного кодека РФ, N 131-ФЗ "Об общих принципах организации местного самоуправления", Уставом города Великие Луки и устанавливает правила предоставления и использования в 2010-2012 годах субсидий на мероприятия в области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субсидий осуществляет Финансовое управление Администрации города в виде безвозмездных и безвозвратных перечислений в пределах бюджетных ассигнований и лимитов бюджетных обязательст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спользования субсид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МУП "Лечебно-оздоровительный комплекс г. Великие Луки" на санитарно-гигиеническое обслуживание населения города и близлежащих районов и использ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еспечения лиц без постоянного места жительства услугами дезинфекционного профи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астичной оплаты расходов по оказанию услуг отдельным категориям граждан (помы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 предоставляются путем перечисления на лицевой счет Финансового управления Администрации города, открытый в Отделении федерального казначейства, для дальнейшего перечисления на счет МУП "Лечебно-оздоровительный комплекс г. Великие Луки"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целевым использованием субсид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бюджетных средств за ненадлежащее использование субсидий несут административную и материальную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оль за целевым использованием субсидий осуществляет Финансовое управление Администрации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2:00Z</dcterms:created>
  <dc:creator>Натали</dc:creator>
  <dc:description/>
  <cp:keywords/>
  <dc:language>en-US</dc:language>
  <cp:lastModifiedBy>neo</cp:lastModifiedBy>
  <cp:lastPrinted>2010-01-11T12:37:00Z</cp:lastPrinted>
  <dcterms:modified xsi:type="dcterms:W3CDTF">2010-01-11T09:38:00Z</dcterms:modified>
  <cp:revision>9</cp:revision>
  <dc:subject/>
  <dc:title>Приложение N 9</dc:title>
</cp:coreProperties>
</file>