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 11 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Великолукской город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Город Великие Луки» на 2010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1 и 201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от 30.12.2009.  №  146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использования средств бюджета на реализацию государственных функций, связанных с общегосударственным упр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Бюджетным кодексом РФ, N 131-ФЗ "Об общих принципах организации местного самоуправления в Российской Федерации", Уставом города Великие Луки и устанавливает правила предоставления и использования средств в 2010-2012 годах на реализацию государственных функций, связанных с общегосударственн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средств осуществляет Финансовое управление Администрации города в пределах бюджетных ассигнований 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на реализацию государственных функций, связанных с общегосударственным управлением, использу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значков, знаков различий, Почетных грамот, приветственных адресов, используемых для награждения Администрацие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у налогов, сборов, платежей, государственных пошлин, лицензий по предметам ведения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исполнительных сборов, исков по решению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, связанные с обеспечением деятельности торговых инсп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аренду помещения для проведения учебных занятий, курсов Управления МЧС по городу Великие Луки, оплат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специальных мероприятий, включая приобретение основных средств и материальных запасов (проведение выставок, совещаний, юбилейных мероприятий, фестивалей, конкурсов, гастролей, симпозиумов, концертов, конференций, прием и обслуживание делегаций и других аналогичных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деятельности инспекции по охране жизни людей на воде, осуществляющей организацию, проведение мероприятий, связанных с профилактической, разъяснительной работой среди населения по соблюдению мер безопасности и предупреждению от несчастных случаев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омплексных мероприятий по охране жизни людей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расходы, связанные с выполнением функций органами местного самоуправления при выполнении других обязательств в общегосударственн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выделения средств являются договора, счета, акты выполненных работ и другие отчет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ства предоставляются путем финансирования на лицевые счета, открытые в отделении Федерального казначейства по г.Великие луки и Великолукскому району УФК по Псковской области Администрации города, Великолукской городской Думе, Управлению жилищно-коммунального хозяйства  или путем перечисления на счет учреждений, организаций по мере над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, выделяемые на перечисленный перечень мероприятий и расходов,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за целевым использованием средств осуществляет Финансовое управление Администрации города, а также получатели средств бюджета на данные цели.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1:00Z</dcterms:created>
  <dc:creator>Натали</dc:creator>
  <dc:description/>
  <cp:keywords/>
  <dc:language>en-US</dc:language>
  <cp:lastModifiedBy>neo</cp:lastModifiedBy>
  <cp:lastPrinted>2010-01-11T12:37:00Z</cp:lastPrinted>
  <dcterms:modified xsi:type="dcterms:W3CDTF">2010-01-11T09:37:00Z</dcterms:modified>
  <cp:revision>10</cp:revision>
  <dc:subject/>
  <dc:title>Приложение N 8</dc:title>
</cp:coreProperties>
</file>