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8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Великолукской городской Думы</w:t>
            </w:r>
          </w:p>
          <w:p>
            <w:pPr>
              <w:pStyle w:val="Normal"/>
              <w:jc w:val="right"/>
              <w:rPr/>
            </w:pPr>
            <w:r>
              <w:rPr/>
              <w:t>от 30.12.2009. № 145 «О внесении изменений в решение Великолукской городской Думы от 18.12.2009. № 143                                                                                                                                                    "О   бюджете муниципального образования</w:t>
              <w:br/>
              <w:t xml:space="preserve">город Великие Луки на 2010 г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на плановый период 2011 и 2012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х администраторов  источников внутреннего финанс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дефицита городского бюджет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812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 городск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лавного админист 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а Великие Луки Псковской области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4 0000 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4 0000 8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 в валюте  Российской Федерации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autoSpaceDE w:val="false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     </w:t>
      </w:r>
      <w:r>
        <w:rPr>
          <w:color w:val="FFFFFF"/>
          <w:sz w:val="24"/>
          <w:szCs w:val="24"/>
        </w:rPr>
        <w:t>округ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ЫЕ источники финансирования дефицита городского бюдже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ование которых может осуществляться главн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ами источников финансирования дефици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родского бюджета в пределах их компетен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264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>статьи и вида источников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510  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округов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 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денежных средств бюджетов городских округов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4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ind w:firstLine="252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4:00Z</dcterms:created>
  <dc:creator>Белинская Ирина Николаевна</dc:creator>
  <dc:description/>
  <cp:keywords/>
  <dc:language>en-US</dc:language>
  <cp:lastModifiedBy>neo</cp:lastModifiedBy>
  <cp:lastPrinted>2010-01-12T10:24:00Z</cp:lastPrinted>
  <dcterms:modified xsi:type="dcterms:W3CDTF">2010-01-12T07:25:00Z</dcterms:modified>
  <cp:revision>17</cp:revision>
  <dc:subject/>
  <dc:title>Приложение № 1</dc:title>
</cp:coreProperties>
</file>