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8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Великолукской городской Думы                                                                                                                                                    "О   бюджете муниципального образования</w:t>
              <w:br/>
              <w:t xml:space="preserve">город Великие Луки на 2010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плановый период 2011 и 2012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/>
                <w:sz w:val="22"/>
                <w:szCs w:val="22"/>
              </w:rPr>
              <w:t xml:space="preserve">от 30.12.2009.  №  146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 источников внутреннего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дефицита городского бюдже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1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 городск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 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 Великие Луки Псковской области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 Российской Федерации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4"/>
          <w:szCs w:val="24"/>
        </w:rPr>
        <w:t>окру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ЫЕ источники финансирования дефицита городского бюдж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торых может осуществляться глав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ми источников финансирования дефици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ского бюджета в пределах их компетен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64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 источников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510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округов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денежных средств бюджетов городских округов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4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252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4:00Z</dcterms:created>
  <dc:creator>Белинская Ирина Николаевна</dc:creator>
  <dc:description/>
  <cp:keywords/>
  <dc:language>en-US</dc:language>
  <cp:lastModifiedBy>neo</cp:lastModifiedBy>
  <cp:lastPrinted>2010-01-19T09:25:00Z</cp:lastPrinted>
  <dcterms:modified xsi:type="dcterms:W3CDTF">2010-01-19T06:25:00Z</dcterms:modified>
  <cp:revision>16</cp:revision>
  <dc:subject/>
  <dc:title>Приложение № 1</dc:title>
</cp:coreProperties>
</file>