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06 июля 2011 года депутаты Великолукской городской Думы четвертого созыва проводят прием граждан по личным вопро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60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избира-те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июля 2011 года  в школе № 7, ул. Зеленая, д. 7. 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(№8) ул. Парковая, д. 2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ы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города Великие Луки № 27 третий этаж, пр.Ленина, д. 24.</w:t>
            </w:r>
          </w:p>
          <w:p>
            <w:pPr>
              <w:pStyle w:val="Normal"/>
              <w:rPr/>
            </w:pPr>
            <w:r>
              <w:rPr/>
              <w:t>Начало приема в 16.3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еханический ВГСХА, ул. Винатовского, д. 8, фойе 2 этажа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отская наб., д. 1, Академия физкультуры, учебно-спорт. Комплекс, ауд.№214. 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«Центр детского юношеского технического творчества», ул. Печерская, д. 6.</w:t>
            </w:r>
          </w:p>
          <w:p>
            <w:pPr>
              <w:pStyle w:val="Normal"/>
              <w:rPr/>
            </w:pPr>
            <w:r>
              <w:rPr/>
              <w:t>Начало приема в 17.00.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кли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укская городская типография, ул. Полиграфистов, д. 78. 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ЗАО «ЗЭТО», пр. Октябрьский, д. 79.</w:t>
            </w:r>
          </w:p>
          <w:p>
            <w:pPr>
              <w:pStyle w:val="Normal"/>
              <w:rPr/>
            </w:pPr>
            <w:r>
              <w:rPr/>
              <w:t>Начало приема в16.30 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ы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, пр. Октябрьский, д. 5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н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, ул. Зверева, д. 18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28 Великолукской городской Думы,</w:t>
            </w:r>
          </w:p>
          <w:p>
            <w:pPr>
              <w:pStyle w:val="Normal"/>
              <w:rPr/>
            </w:pPr>
            <w:r>
              <w:rPr/>
              <w:t>пр. Ленина, д. 24. 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в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.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ДК ЛК», ул. Зверева, д. 29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1, пр. Гагарина, д. 9, корп. 1.</w:t>
            </w:r>
          </w:p>
          <w:p>
            <w:pPr>
              <w:pStyle w:val="Normal"/>
              <w:rPr/>
            </w:pPr>
            <w:r>
              <w:rPr/>
              <w:t>Начало приема 17.0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Григо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е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ева, д. 41 в помещении редакции газеты «Ведомости».</w:t>
            </w:r>
          </w:p>
          <w:p>
            <w:pPr>
              <w:pStyle w:val="Normal"/>
              <w:rPr/>
            </w:pPr>
            <w:r>
              <w:rPr/>
              <w:t xml:space="preserve">Прием каждый  вторник с 10.00 до 14.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Ленина, ул. Малышева, д. 13.</w:t>
            </w:r>
          </w:p>
          <w:p>
            <w:pPr>
              <w:pStyle w:val="Normal"/>
              <w:rPr/>
            </w:pPr>
            <w:r>
              <w:rPr/>
              <w:t>Начало приема в 16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, ул. М. Кузьмина, д. 20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-00 до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щ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унов Александр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, д. 22 </w:t>
            </w:r>
          </w:p>
          <w:p>
            <w:pPr>
              <w:pStyle w:val="Normal"/>
              <w:rPr/>
            </w:pPr>
            <w:r>
              <w:rPr/>
              <w:t>Прием каждый  понедельник с 12-00 до 15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, здание по пр. Гагарина, д.108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Дмитри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5:00Z</dcterms:created>
  <dc:creator>Тест</dc:creator>
  <dc:description/>
  <cp:keywords/>
  <dc:language>en-US</dc:language>
  <cp:lastModifiedBy>Алёна С. Андреева</cp:lastModifiedBy>
  <cp:lastPrinted>2011-06-29T14:22:00Z</cp:lastPrinted>
  <dcterms:modified xsi:type="dcterms:W3CDTF">2011-07-01T06:50:00Z</dcterms:modified>
  <cp:revision>3</cp:revision>
  <dc:subject/>
  <dc:title> </dc:title>
</cp:coreProperties>
</file>