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0"/>
          <w:szCs w:val="10"/>
          <w:lang w:val="ru-RU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10 ноября   2010 года депутаты Великолукской городской Думы четвертого созыва проводят прием граждан по личным вопросам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21"/>
        <w:gridCol w:w="60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избира-тельн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.И.О. депута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сто прием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Сергиенк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ергей Никола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 октября .Школа № 7, ул. Зеленая, д. 7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Шмыр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ихаил Борис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етская школа (бывшая школа№ 8), ул. Парковая, д. 2</w:t>
            </w:r>
          </w:p>
          <w:p>
            <w:pPr>
              <w:pStyle w:val="Normal"/>
              <w:rPr/>
            </w:pPr>
            <w:r>
              <w:rPr/>
              <w:t>Начало приема в 17.00 час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Волынц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иктор Васил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мещение зала заседаний Администрации города, пр. Ленина, д. 24.</w:t>
            </w:r>
          </w:p>
          <w:p>
            <w:pPr>
              <w:pStyle w:val="Normal"/>
              <w:rPr/>
            </w:pPr>
            <w:r>
              <w:rPr/>
              <w:t>Начало приема в 16.30 час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ласюк Юрий Виктор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культет механический ВГСХА, ул. Винатовского, д. 8, ауд. 432.</w:t>
            </w:r>
          </w:p>
          <w:p>
            <w:pPr>
              <w:pStyle w:val="Normal"/>
              <w:rPr/>
            </w:pPr>
            <w:r>
              <w:rPr/>
              <w:t>Начало приема в 17-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Кравченко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Дмитрий Виктор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аснофлотская наб., д. 1, Академия физкультуры, учебно-спорт. Комплекс, ауд.№214. Начало приема в 17.00 час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Корн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ндрей Юр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 ДОД «Центр детского юношеского технического творчества», ул. Печерская, д. 6.</w:t>
            </w:r>
          </w:p>
          <w:p>
            <w:pPr>
              <w:pStyle w:val="Normal"/>
              <w:rPr/>
            </w:pPr>
            <w:r>
              <w:rPr/>
              <w:t>Начало приема в 17.00.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Андросович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Николай Иван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дучилище, ул. Горная, д. 3</w:t>
            </w:r>
          </w:p>
          <w:p>
            <w:pPr>
              <w:pStyle w:val="Normal"/>
              <w:rPr/>
            </w:pPr>
            <w:r>
              <w:rPr/>
              <w:t>Начало приема в 17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Крикливец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асилий Никола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, ул. Ботвина, д. 13.</w:t>
            </w:r>
          </w:p>
          <w:p>
            <w:pPr>
              <w:pStyle w:val="Normal"/>
              <w:rPr/>
            </w:pPr>
            <w:r>
              <w:rPr/>
              <w:t>Начало приема в 17.00 час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Ширя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ихаил Иван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городская типография, ул. Полиграфистов, д. 78. Начало приема в 16-00 час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Петр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натолий Петр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ходная ЗАО «ЗЭТО», пр. Октябрьский, д. 79.</w:t>
            </w:r>
          </w:p>
          <w:p>
            <w:pPr>
              <w:pStyle w:val="Normal"/>
              <w:rPr/>
            </w:pPr>
            <w:r>
              <w:rPr/>
              <w:t>Начало приема в16.30 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Базыл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ладимир Никола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цей № 4, пр. Октябрьский, д. 50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Горонен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горь Виктор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9, ул. Зверева, д. 18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Гус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ергей Георги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бщественная приемная ЗАО «ЗЭТО», </w:t>
            </w:r>
          </w:p>
          <w:p>
            <w:pPr>
              <w:pStyle w:val="Normal"/>
              <w:rPr/>
            </w:pPr>
            <w:r>
              <w:rPr/>
              <w:t>пр. Ленина, д. 37. 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Веревко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5, пр. Гагарина, д. 5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озл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К «ДК ЛК», ул. Зверева, д. 37.</w:t>
            </w:r>
          </w:p>
          <w:p>
            <w:pPr>
              <w:pStyle w:val="Normal"/>
              <w:rPr/>
            </w:pPr>
            <w:r>
              <w:rPr/>
              <w:t>Начало приема в 17-00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Богдан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ндрей Анатол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цей № 11, пр. Гагарина, д. 9, корп. 1.</w:t>
            </w:r>
          </w:p>
          <w:p>
            <w:pPr>
              <w:pStyle w:val="Normal"/>
              <w:rPr/>
            </w:pPr>
            <w:r>
              <w:rPr/>
              <w:t>Начало приема 17.00 час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Василь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Павел Григор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2, пл. Калинина, д. 6а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Залеп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горь Васил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2, пл. Калинина, д. 6а.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Павлюк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горь Евген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Зверева, д. 41 в помещении редакции газеты «Ведомости».</w:t>
            </w:r>
          </w:p>
          <w:p>
            <w:pPr>
              <w:pStyle w:val="Normal"/>
              <w:rPr/>
            </w:pPr>
            <w:r>
              <w:rPr/>
              <w:t xml:space="preserve">Прием каждый  вторник с 10.00 до 14.00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Можайкин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Борис Никола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К им. Ленина, ул. Малышева, д. 13.</w:t>
            </w:r>
          </w:p>
          <w:p>
            <w:pPr>
              <w:pStyle w:val="Normal"/>
              <w:rPr/>
            </w:pPr>
            <w:r>
              <w:rPr/>
              <w:t>Начало приема  в 16.00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Максим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ячеслав Никола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17, ул. М.Кузьмина, д. 20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Спиридон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ладимир Васил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Пионерская, д. 9, 4-ый этаж.</w:t>
            </w:r>
          </w:p>
          <w:p>
            <w:pPr>
              <w:pStyle w:val="Normal"/>
              <w:rPr/>
            </w:pPr>
            <w:r>
              <w:rPr/>
              <w:t>Прием каждый день с 16-00 до 17-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Усачев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арина Александровна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16, пр. Гагарина, д. 81.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Агар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ергей Никола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13, ул. Дружбы, д. 33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Гуськ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лександр Борис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13, ул. Дружбы, д. 33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Целищев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атьяна Алексеевна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ликлиника № 2, ул. Дружбы, д. 11.</w:t>
            </w:r>
          </w:p>
          <w:p>
            <w:pPr>
              <w:pStyle w:val="Normal"/>
              <w:rPr/>
            </w:pPr>
            <w:r>
              <w:rPr/>
              <w:t>Начало приема  в 16.00 час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Сенченк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ергей Михайл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фессиональный лицей № 8, ул. Глинки, д. 36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Плясунов Александр Евген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л. Пионерская, д. 22 </w:t>
            </w:r>
          </w:p>
          <w:p>
            <w:pPr>
              <w:pStyle w:val="Normal"/>
              <w:rPr/>
            </w:pPr>
            <w:r>
              <w:rPr/>
              <w:t>Прием каждый  понедельник с 12-00 до 15-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Федосе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ергей Анатол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6, здание по пр. Гагарина, д.108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3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Ширяев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ера Дмитриевна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пуск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39:00Z</dcterms:created>
  <dc:creator>Тест</dc:creator>
  <dc:description/>
  <dc:language>en-US</dc:language>
  <cp:lastModifiedBy>neo</cp:lastModifiedBy>
  <cp:lastPrinted>2010-10-27T10:35:00Z</cp:lastPrinted>
  <dcterms:modified xsi:type="dcterms:W3CDTF">2010-10-27T06:37:00Z</dcterms:modified>
  <cp:revision>133</cp:revision>
  <dc:subject/>
  <dc:title> </dc:title>
</cp:coreProperties>
</file>