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855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августе 2010 года депутаты Великолукской городской Думы четвертого созыва проводят Прием граждан по личным вопросам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10112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63"/>
        <w:gridCol w:w="1673"/>
        <w:gridCol w:w="94"/>
        <w:gridCol w:w="418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збирательного округ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Ф.И. О. депутат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ата прием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сто приема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ергиен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ргей Николае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а №7, ул. Зеленая, д.7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8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Шмыр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ихаил Борис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Кадетская школа № 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арковая, д.2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17.00 часов.</w:t>
            </w:r>
          </w:p>
        </w:tc>
      </w:tr>
      <w:tr>
        <w:trPr>
          <w:trHeight w:val="9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Волынце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иктор Василье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мандировка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Власю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Юрий Иван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Факультет механический ВГСХ, ул. Винатовского, д.8,ауд.432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1-ю и 3-ю среду каждого месяц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Начало приема в 17.30 часов.            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равченк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Дмитрий Виктор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</w:t>
            </w:r>
          </w:p>
        </w:tc>
      </w:tr>
      <w:tr>
        <w:trPr>
          <w:trHeight w:val="966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рн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й Юрье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МУ ДОД «Центр детского юнош.техн. творчества»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Печорская, д.6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617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Андросо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иколай Иван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едучилище, ул. Горная, д.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833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рикливец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асилий Николае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иблиотека, ул. Ботвина, д.1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Ширя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ихаил Иван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П «Комбинат по благоустройству», ул.Холмская,д.15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6.00часов.</w:t>
            </w:r>
          </w:p>
        </w:tc>
      </w:tr>
      <w:tr>
        <w:trPr>
          <w:trHeight w:val="97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етр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атолий Петр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</w:t>
            </w:r>
          </w:p>
        </w:tc>
      </w:tr>
      <w:tr>
        <w:trPr>
          <w:trHeight w:val="53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Базыл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ладимир Николае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</w:t>
            </w:r>
          </w:p>
        </w:tc>
      </w:tr>
      <w:tr>
        <w:trPr>
          <w:trHeight w:val="88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Гороненков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горь Викторович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а № 9, ул. Зверева, д.24/27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17.00 часов.</w:t>
            </w:r>
          </w:p>
        </w:tc>
      </w:tr>
      <w:tr>
        <w:trPr>
          <w:trHeight w:val="582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Гус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ргей Георги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бщественная приемная ЗАО «ЗЭТО», пр. Ленина, д.3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65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Веревко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ладимир Владимирови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</w:t>
            </w:r>
          </w:p>
        </w:tc>
      </w:tr>
      <w:tr>
        <w:trPr>
          <w:trHeight w:val="7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Козловский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андр Никола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У «ДК ЛК» ул. Зверева д.3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54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Богдан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й Анатол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Лицей № 11, пр. Гагарина д.9, корп.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Василь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авел Григор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а № 2, пл. Калинина, д. 6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6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Залеп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горь Васил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а № 2, пл. Калинина, д.6а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>
          <w:trHeight w:val="1099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авлюк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Игорь Евген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жды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торник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Редакция газеты «Ведомости», ул. Зверева д.4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 10.00 до 13.00 и с 14.00 до 17.00 часов.</w:t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ожайкин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Борис Никола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ДК им.Ленина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Малышева, д.13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аксим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ячеслав Никола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Школа № 17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М.Кузьмина д.20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пиридоно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ладимир Васил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Пионерская, д.9, 4-ый этаж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ием каждый день с 16.00 до17.00 часов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Усаче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Марина Александровна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</w:t>
            </w:r>
          </w:p>
        </w:tc>
      </w:tr>
      <w:tr>
        <w:trPr>
          <w:trHeight w:val="651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4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Агар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ргей Никола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кола № 13,ул. Дружбы, д.33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644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5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Гусь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андр Борисо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6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Целище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Татьяна Алексеевна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Поликлиника № 2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Дружбы, д.1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6.00 часов.</w:t>
            </w:r>
          </w:p>
        </w:tc>
      </w:tr>
      <w:tr>
        <w:trPr>
          <w:trHeight w:val="890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Сенчен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ргей Михайло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омандировка.</w:t>
            </w:r>
          </w:p>
        </w:tc>
      </w:tr>
      <w:tr>
        <w:trPr>
          <w:trHeight w:val="53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8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лясун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лександр Евген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Каждый понедельник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ул. Пионерская, д. 22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Начало приема с 12.00 до 15.00 часов. 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Федосее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Сергей Анатольевич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Школа № 18,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пр. Гагарина, д. 108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Начало приема в 17.00 часов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Ширяе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ера Дмитриевна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4.08.2010.</w:t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Отпуск.  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а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е Луки                                                      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53:00Z</dcterms:created>
  <dc:creator>dolgopolova2</dc:creator>
  <dc:description/>
  <dc:language>en-US</dc:language>
  <cp:lastModifiedBy>dolgopolova2</cp:lastModifiedBy>
  <cp:lastPrinted>2113-01-01T00:00:00Z</cp:lastPrinted>
  <dcterms:modified xsi:type="dcterms:W3CDTF">2010-07-23T06:54:00Z</dcterms:modified>
  <cp:revision>2</cp:revision>
  <dc:subject/>
  <dc:title/>
</cp:coreProperties>
</file>