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ab/>
        <w:t xml:space="preserve">6 октября  2010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tbl>
      <w:tblPr>
        <w:tblW w:w="102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ru-RU" w:bidi="ar-SA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.И.О. депут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ергиен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 октября .Школа № 7, ул. Зеленая, д. 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мыр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ихаил Борис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адетская школа (бывшая школа№ 8), ул. Парковая, д. 2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олынц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иктор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мещение зала заседаний Администрации города, пр. 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сюк Юрий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акультет механический ВГСХА, ул. Винатовского, д. 8, ауд. 432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равченко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Дмитрий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орн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дрей Юр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Андросович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Николай Иван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Крикливец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асили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иблиотека, ул. Ботвина, д. 13.</w:t>
            </w:r>
          </w:p>
          <w:p>
            <w:pPr>
              <w:pStyle w:val="Normal"/>
              <w:rPr/>
            </w:pPr>
            <w:r>
              <w:rPr/>
              <w:t>Начало приема в 17.0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иря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ихаил Иван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еликолукская городская типография, ул. Полиграфистов, д. 78. Начало приема в 16-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Петр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атолий Пет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Базыл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димир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Горонен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Викто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Гус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Георги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щественная приемная ЗАО «ЗЭТО», </w:t>
            </w:r>
          </w:p>
          <w:p>
            <w:pPr>
              <w:pStyle w:val="Normal"/>
              <w:rPr/>
            </w:pPr>
            <w:r>
              <w:rPr/>
              <w:t>пр. Ленина, д. 37. 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Козлов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Богдан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ндрей Анато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Василь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авел Григор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Залеп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Игорь Евген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Можайкин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Борис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 в 16.00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Максим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ячеслав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7, ул. М.Кузьмина, д. 2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пиридон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ладимир Васи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Усач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Марина Александро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6, пр. Гагарина, д. 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Агар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Никола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Гусь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Александр Борис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Целищ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Татьяна Алексее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иклиника № 2, ул. Дружбы, д. 11.</w:t>
            </w:r>
          </w:p>
          <w:p>
            <w:pPr>
              <w:pStyle w:val="Normal"/>
              <w:rPr/>
            </w:pPr>
            <w:r>
              <w:rPr/>
              <w:t>Начало приема  в 16.00 час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Сенчен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Михайло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фессиональный лицей № 8, ул. Глинки, д. 36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Плясунов Александр Евген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Федосе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Сергей Анатольеви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 xml:space="preserve">Ширяев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bidi="ar-SA"/>
              </w:rPr>
              <w:t>Вера Дмитриевна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пуск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39:00Z</dcterms:created>
  <dc:creator>Тест</dc:creator>
  <dc:description/>
  <dc:language>en-US</dc:language>
  <cp:lastModifiedBy>neo</cp:lastModifiedBy>
  <cp:lastPrinted>2010-09-28T08:50:00Z</cp:lastPrinted>
  <dcterms:modified xsi:type="dcterms:W3CDTF">2010-09-28T05:42:00Z</dcterms:modified>
  <cp:revision>130</cp:revision>
  <dc:subject/>
  <dc:title> </dc:title>
</cp:coreProperties>
</file>