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РЕШЕНИЕ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миссии по предупреждению и ликвидации чрезвычайных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итуаций и обеспечению пожарной безопасности Админист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орода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(к протоколу заседания КЧС и ПБ города  № 8   от 3 июля 2008 года)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 </w:t>
      </w:r>
      <w:r>
        <w:rPr>
          <w:rFonts w:eastAsia="Times New Roman" w:cs="Times New Roman"/>
          <w:color w:val="FF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стоянии  пожарной безопасност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объектах учреждений 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здравоохранения 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 территории Российской Федерации продолжаются случаи возникновения пожаров на объектах учреждений  образования и здравоохранения. Несоблюдение норм и правил пожарной безопасности приводит к гибели людей на пожарах, нанесению большого материального ущерба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 территории Псковской области в 2007 году произошло 11 пожаров на объектах учреждений  образования, ущерб от которых составил 193,8 тыс. рублей. 5 пожаров произошло в г. Пскове, 2 в Красногородском районе, по одному – Гдовском, Псковском, Палкинском, Себежском районах области; количество пожаров увеличилось на 3 случая. Основными причинами явились: неосторожное обращение с огнем,   нарушений правил устройства и эксплуатации электро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FF0000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 целях предотвращения пожаров и последствий от них, недопущения гибели людей,  а также создания условий безопасности в учреждениях образования и здравоохра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4" w:leader="none"/>
        </w:tabs>
        <w:ind w:left="1684" w:right="0" w:hanging="97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ям учреждений объектов образования и здравоохранения город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ять исчерпывающие меры по исполнению предписаний государственного пожарного надзо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дать распоряжения, приказы по обеспечению пожарной безопасности объектов (по необходимост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овать дополнительное  проведение инструктажей с руководящим и командно-начальствующим составом, рабочим и служащим персоналом, учащимися и студентами,  о мерах пожарной безопасности на рабочем, учебном  месте и в бы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претить использовать в помещениях подведомственных объектов, комнатах  общежитий и прочих зданиях и сооружениях электронагревательные приборы не заводского изготовления, а также электроприборы, имеющие повреждения, которые могут вызвать пожа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ести проверку исправности наружного противопожарного водоснабжения, принять меры по ремонту неисправных пожарных гидран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овать систематическое проведение разъяснительной работы о правилах пожарной безопасности на   подведомственных объектах и информирование населения города о состоянии пожарной безопасности в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ять меры к обеспечению дежурного персонала индивидуальными средствами защиты органов дыхания фильтрующего действия в пределах установленных норм и финансовых средст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ять меры к обеспечению учреждений спасательными устройствами в пределах установленных норм и финансовых средст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ять меры к дооборудованию (ремонту, обслуживанию) учреждений автоматической пожарной сигнализацией и системой оповещения и управления эвакуацией людей при пожаре в соответствии требованиями и по согласованию с вышестоящими организациям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токол  заседания КЧС и ПБ города № 8</w:t>
      </w:r>
      <w:r>
        <w:rPr>
          <w:rFonts w:eastAsia="Times New Roman" w:cs="Times New Roman"/>
          <w:color w:val="FF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т  3 июля  2008 года.</w:t>
      </w:r>
    </w:p>
    <w:p>
      <w:pPr>
        <w:pStyle w:val="Normal"/>
        <w:ind w:left="280" w:right="0" w:firstLine="9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меститель председателя комиссии по предупреждению </w:t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ликвидации чрезвычайных ситуаций и обеспечению </w:t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жарной    безопасности Администрации города Великие Луки                               А.Н.Лычаков             </w:t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</w:t>
      </w:r>
    </w:p>
    <w:p>
      <w:pPr>
        <w:pStyle w:val="Normal"/>
        <w:ind w:left="28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361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06:00Z</dcterms:created>
  <dc:creator>Лычаков</dc:creator>
  <dc:description/>
  <dc:language>en-US</dc:language>
  <cp:lastModifiedBy>МЧС В. Луки</cp:lastModifiedBy>
  <cp:lastPrinted>2008-07-03T10:15:00Z</cp:lastPrinted>
  <dcterms:modified xsi:type="dcterms:W3CDTF">2008-07-03T07:20:00Z</dcterms:modified>
  <cp:revision>90</cp:revision>
  <dc:subject/>
  <dc:title>«О создании паводковой комиссии</dc:title>
</cp:coreProperties>
</file>