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0990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ГЛАВА ГОРОДА ВЕЛИКИЕ ЛУ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 Великие Луки, пр. Ленина, д. 24, тел.3-82-16, т/факс 3-02-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 О С Т А Н О В Л Е Н 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6.11.2010.  № 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ород Великие Луки» на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и плановый период 2012 и 2013 годов»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Федерального закона «Об общих принципах организации местного самоуправления в Российской Федерации» № 131-ФЗ от 06.10.2003., ст. 16 Устава муниципального образования «Город Великие Луки», решения Великолукской городской Думы  от 27.02.2006. № 9  «Об утверждении Положения  о публичных слушаниях на территории муниципального образования «Город Великие Луки» постановляю: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овести 13 декабря 2010 года публичные слушания по проекту  решения Великолукской городской Думы «О бюджете муниципального образования «Город Великие Луки» на 2011 год и на плановый период 2012 и 2013 годов».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ообщение о проведении публичных слушаний согласно приложению к настоящему постановлению и проект решения Великолукской городской Думы «О бюджете муниципального образования «Город Великие Луки» на 2011 год и на плановый период 2012 и 2013 годов» опубликовать не позднее 30 ноября 2010 года в газете «Великолукская правда Новости».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дготовку и проведение публичных слушаний возложить на постоянную комиссию Великолукской городской Думы по бюджету, экономике, финансам, собственности и налоговой политике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Настоящее постановление опубликовать в газете «Великолукская правда Новости»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Волынцев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Великие Л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6.11.2010.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О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 декабря 2010 года в 18-00 часов в зале заседаний Администрации города Великие Луки по адресу: г. Великие Луки, пр. Ленина, д. 24 (3-й этаж) состоятся публичные слушания по проекту решения Великолукской городской Думы «О бюджете муниципального образования «Город Великие Луки» на 2011 год и на плановый период 2012 и 2013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чания и предложения по данному вопросу направлять в Великолукскую городскую Думу по адресу: г. Великие Луки, пр. Ленина, д. 24, каб. 1 (1 этаж), тел.  3-65-44, 3-02-96 и в финансовое управление Администрации города Великие Луки по адресу: г. Великие Луки, пр. Гагарина, д. 4, корп. 1 тел. 5-61-40 с 9.00 до 18-00 в срок до 10 декабря 2010 года включительно.</w:t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39:00Z</dcterms:created>
  <dc:creator>neo</dc:creator>
  <dc:description/>
  <cp:keywords/>
  <dc:language>en-US</dc:language>
  <cp:lastModifiedBy>neo</cp:lastModifiedBy>
  <cp:lastPrinted>2010-11-26T10:32:00Z</cp:lastPrinted>
  <dcterms:modified xsi:type="dcterms:W3CDTF">2010-11-26T07:34:00Z</dcterms:modified>
  <cp:revision>7</cp:revision>
  <dc:subject/>
  <dc:title> </dc:title>
</cp:coreProperties>
</file>