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СКОВСКАЯ ОБЛАСТЬ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8.02.2007  № 5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ализации мер социальной поддержки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ю лекарственными средств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ых категорий граждан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 Великие Лук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0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 территории муниципального образования «Город Великие Луки» «Порядка предоставления, расчета и использования субвенций местным бюджетам на предоставление мер отдельным группам населения социальной поддержке в лекарственном обеспечении», утвержденного приложением №25 от29.12.2006 г. № 621-оз «Об областном бюджете на 2007 год» разработанного в соответствии с Федеральным Законом от 22.07.1993 г. № 5487-1 (в редакции Федерального Закона от 22.08.2004 г. № 122 «Основы законодательства РФ об охране здоровья граждан»)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пределить, что на получение мер отдельным группам населения социальной поддержки в лекарственном обеспечении имеют право граждане, проживающие и зарегистрированные на территории города и имеющие следующие категории заболе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иабет (1 и 2 ти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нкологические заболе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сихические заболевания (в т.ч. эпилепс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ронхиальная аст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ти из многодетных семей в возрасте до 6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ти до 3-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Территориальному финансовому управлению г. Великие Луки (начальник Копшинова Л.М.) финансирование расходов, связанных с обеспечением лекарственными средствами граждан, в отношении которых установлены меры социальной поддержки, производить из бюджета города за счет субвенции областного бюджета. Распорядителем и получателем данных средств определить МУЗ «ЦГ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еречень медикаментов, предоставляемых льготной категории граждан в целях реализации мер социальной поддержки, согласно приложению №1. По мере необходимости в приложение могут вноситься до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 положение по осуществлению мер социальной поддержки по обеспечению лекарственными средствами и изделиями медицинского назначения отдельных категорий граждан при амбулаторном лечении, согласно приложению №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Главному врачу МУЗ «ЦГБ» Авдосеевой Т.А. заключить договор на обеспечение лекарственными средствами и изделиями медицинского назначения отдельных категорий граждан на получение мер социальной поддержки с МП «Фармация», с последующим возмещением расходов за счет субвенции областного бюджета, утвержденной Законом о бюджете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МП «Фармация» (директор Николаенко Г.В.) функции по осуществлению отпуска лекарственных средств и изделий медицинского назначения, обеспечению их отпуска категориям граждан, участвующих в льготном лекарственном обеспечении по видам заболеваний, перечисленных в пункте 1, возложить на аптеку № 42 по адресу: ул. Некрасова, 4/2 и аптеку № 109, ул. Гоголя, 1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П «Фармация» формирует розничные цены на жизненно-необходимые и важнейшие лекарственные средства (далее ЖНВЛС) в соответствии с постановлением Администрации псковской области от 11.06.2002 г. № 194 «О государственном регулировании цен  на лекарственные средства и изделия медицинского назначения, реализуемые предприятиями оптовой торговли и аптечными учреждения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Территориальному управлению г. Великие Луки Главного государственного управления социального развития и труда Псковской области      (начальник Блохина Н.А.) обеспечить проведение мероприятий по регистрации и учету граждан, имеющих право на меры социальной поддержки по лекарственному обеспе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Контроль за выполнением настоящего постановления возложить на заместителя Главы администрации города по социальным вопросам Маломоркину Г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Настоящее постановление подлежит опубликованию в газете «Великолукская правда Нов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</w:t>
        <w:tab/>
        <w:tab/>
        <w:tab/>
        <w:tab/>
        <w:tab/>
        <w:tab/>
        <w:tab/>
        <w:tab/>
        <w:tab/>
        <w:t>Л.Г. Голуб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                                                                        Л.Т.Лебедева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администрации  города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   от 08.02.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назначения, отпуска лекарственных средств и издел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ого назначения при амбулаторном лечении отдельных категорий граждан, имеющих право на льготное обеспечение по расходным обязательствам муниципального образования «Город Великие Лу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определяет порядок обеспечения лекарственными средствами и изделиями медицинского назначения отдельных категорий граждан в целях реализации эффективного использования бюджетных ассигнований, предусмотренных на эти цел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се взаимоотношения государственных специализированных медицинских учреждений, муниципальных лечебно-профилактических учреждений и аптечных учреждений по обеспечению данных категорий граждан лекарственными средствами на льготных условиях оформляются догово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Категории граждан не обеспечиваются льготными лекарственными средствами, если находятся  на стационарном лечении в лечебных учреждениях и пользуются аналогичными льготами за счет средств федерального бюджета, в том числе отказавшимися в установленном порядке от социального пак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выписывания рецеп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Граждане, имеющие право на предоставление мер социальной поддержки, согласно категории заболевания, обращаются в Территориальное управление социального развития и труда для получения справки о том, что они не являются получателями дополнительного лекарственного обеспечения в соответствии с федеральным регист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Для оформления рецепта на отпуск лекарственных средств и изделий медицинского назначения, граждане, имеющие право на социальную поддержку обращаются в поликлиники по месту постоянного пребывания или по месту их прикрепления для медицинского обслуживания или в диспансерное учреждение, где они наблюдаются, с предоставлением документа, удостоверяющего личность и справки, выданной Территориальным управлением социального развития и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ецепты на получение лекарственных средств на льготных условиях выписываются врачами категориям граждан, имеющим на то право, по медицинским показаниям в рамках перечня лекарственных средств, утвержденного в приложении № 1 к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Территориальное управление социального развития и труда формирует реестр граждан, имеющих право на получение мер социальной поддержки по лекарственному обеспечению и предоставляет его ежемесячно в срок до 25 числа текущего месяца в МУЗ «ЦГ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Рецепты на получение лекарственных средств, изделий медицинского назначения на льготных условиях выписываются в соответствии с реестром лиц (граждан), имеющих право на меры социальной поддержки, справкой установленной формы, представленными Территориальным управлением социального развития и труда. Номер справки и дата ее выдачи заносятся в индивидуальную карту амбулаторного боль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Расчетная потребность в лекарственных средствах и изделиях медицинского назначения определяется МУЗ «ЦГБ» совместно с МП «Фармация» на основании сведений о количестве больных и перечня медикаментов, в пределах расходных обязательст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Лечебные учреждения осуществляют выписку рецептов на льготный отпуск лекарственных средств на бланке установленной формы на курс лечения сроком до 1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Назначение и отпуск лекарственных средств, изделий медицинского назначения, не входящих в перечень лекарственных средств, изделий медицинского назначения согласно приложению № 1 постановления, производится на основании решения клинико-экспертной комиссии лечебного учреждения в пределах отдельного перечня лекарственных средств, изделий медицинского назначения, применяемых по решению клинико-экспер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оплаты рецеп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льготном лекарственном обеспеч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Больной производит оплату лекарств по  выписанному рецепту в размере 10% от стоимости лекарственного средства, но не более 200 рублей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Расчеты за лекарственные средства, отпущенные аптечным учреждениям льготной категории граждан по рецептам лечебных учреждений, производятся в соответствии с заключенным договором между МУЗ «ЦГБ» и ПМ «Фармация» в пределах утвержденных расходных обязательст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рядок льготного отпуска лекарствен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аптечных учрежд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Отпуск лекарственных средств и изделий медицинского назначения производится аптечным учреждением при предъявлении рецепта с указанием на нем даты и номера справки, выданной Территориальным управлением социального развития и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Рецепты изымаются в аптечном учреждении при их предъявлении. На каждый рецепт заводится карточка, по которой лекарства отпускаются по мере необходимости. По окончании срока действия рецепта сверяется количество выписанного и полученного лекарства и делается отметка на рецепте о стоимости отпущенных медика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МП «Фармация» составляет реестр по отпущенным рецептам, который предъявляет для оплаты в МУЗ «ЦГБ» одновременно со счетом-фактурой. В реестре на отпущенные лекарственные средства больным указываются: фамилия, имя, отчество гражданина; адрес, сумма, оплаченная гражданином; сумма, подлежащая возмещению из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Для контроля за своевременным обеспечением больных временно отсутствующими препаратами, аптечное учреждение регистрирует поступающие от больных рецепты в журнале, где указывает дату поступления рецепта, фамилию, имя, отчество больного, его домашний адрес, телефон, наименование препарата и дату извещения больного о поступлении препарата и его выдач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5. В случае длительной задержки в обеспечении больного необходимым лекарством, аптечное учреждение обязано связаться с врачом, выписывающим рецепт, решить вопрос о замене этого средства другим препаратом, в соответствии с приложением № 1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рядок финансирования расходов по льготному отпус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арственных средств при амбулаторном леч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Расходы на оплату лекарственных средств, отпускаемых отдельным группам населения, производится за счет субвенции областного бюджета. Финансирование осуществляется с балансового счета городского бюджета на лицевой счет МУЗ «ЦГБ», открытый в отделении федерального казначейства, в пределах сумм, утвержденных в Законе об областном бюджете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бвенция носит целевой характер и не может быть использована на другие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МУЗ «ЦГБ» средства на лекарственное обеспечение по расходным обязательствам бюджета направляет на основании договора МП «Фармация» для возмещения расходов по предоставленным услугам в течение пяти банковских дней со дня зачисления средств целевой субвенции на лицевой счет МУЗ «ЦГБ». По этому договору МП «Фармация» обязуется организовать лекарственное обеспечение по рецептам медицинских учреждений, заключить договора с аптечными учреждениями на оказание услуг по отпуску лекарственных средств и использовать полученные финансовые средства в соответствии с условиями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МУЗ «ЦГБ» ведет учет средств, израсходованных на отпуск лекарственных средств отдельным категориям граждан, имеющим право на льготное лекарственное обеспечение, а также учет отпущенных лекарственных средств по данным МП «Фармация» и предоставляет отчетные данные в ТФУ по г. Великие Луки по форме и в сроки, установленные субъектом федерации «Псковская обла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Недоиспользованные средства субвенции подлежат возврату в областной бюджет в сроки, устанавливаемые Главным государственным финансовым управлением Пск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80" w:hanging="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7280" w:hanging="0"/>
        <w:rPr>
          <w:b/>
          <w:b/>
          <w:bCs/>
        </w:rPr>
      </w:pPr>
      <w:r>
        <w:rPr>
          <w:b/>
          <w:bCs/>
        </w:rPr>
        <w:t>к постановлению администрации города от 08.02.2007 № 5</w:t>
      </w:r>
    </w:p>
    <w:p>
      <w:pPr>
        <w:pStyle w:val="Normal"/>
        <w:ind w:left="7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40" w:after="0"/>
        <w:ind w:left="4720" w:hanging="0"/>
        <w:rPr/>
      </w:pPr>
      <w:r>
        <w:rPr/>
        <w:t>ПЕРЕЧЕНЬ</w:t>
      </w:r>
    </w:p>
    <w:p>
      <w:pPr>
        <w:pStyle w:val="Normal"/>
        <w:spacing w:lineRule="auto" w:line="259"/>
        <w:jc w:val="center"/>
        <w:rPr>
          <w:u w:val="single"/>
        </w:rPr>
      </w:pPr>
      <w:r>
        <w:rPr>
          <w:u w:val="single"/>
        </w:rPr>
        <w:t>лекарственных средств, отпускаемых льготной категории граждан, за счет субвенции из областного бюджета согласно Постановления</w:t>
      </w:r>
    </w:p>
    <w:p>
      <w:pPr>
        <w:pStyle w:val="Normal"/>
        <w:spacing w:before="20" w:after="600"/>
        <w:jc w:val="center"/>
        <w:rPr>
          <w:u w:val="single"/>
        </w:rPr>
      </w:pPr>
      <w:r>
        <w:rPr>
          <w:u w:val="single"/>
        </w:rPr>
        <w:t>Правительства РФ № 890 от 1994 года</w:t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10"/>
        <w:gridCol w:w="10"/>
        <w:gridCol w:w="10"/>
        <w:gridCol w:w="5190"/>
        <w:gridCol w:w="20"/>
        <w:gridCol w:w="20"/>
      </w:tblGrid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арственная форм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кологические заболевания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ьги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амп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медро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амп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назепа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унга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ладекс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адек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мет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лод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имидек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дия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нифо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моксифе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-вир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ма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мадо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теро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тона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сорубици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 фторураци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л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ник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клитаксе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сплати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оксати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мзар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карельби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пто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мбрек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юфлюка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, для в/в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иокса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ио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н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йпоге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оцит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рбйфер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ез, лосек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гей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сотер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боплати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бтер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окрин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ода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ютамид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рморубиц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а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нотека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ба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тр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достат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томиц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токсантр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ррум лек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серилин-депо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до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ф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нхиальная астма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тмопен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клодже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есонид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отек 81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ьбутамо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низол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пек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котид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тал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дец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ровен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федр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уфилл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ькортол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мбикор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галятор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зон легкое дыхани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галятор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арный диабе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мулин НПХ 3,0 пенфил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мулин Р 3,0 пенфил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мулин НПХ 10 мл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мулин Р 10 мл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мулин МЗ 3,0 пенфил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афан 10 мл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рапид 3,0 пенфил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рапид 10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микс пенфилл 3,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нтус 3,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нинил 1,75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3,5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блетки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блетки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-норм 1 мг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-норм 2 мг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бетон МВ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юренор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роформин 85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арил 3,0  4,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фогамма 85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либомед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exac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офор 500, 850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й спирт 100,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ерлити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ические заболевания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анакс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иа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ота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назепа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ор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опер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оперидо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баз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, свеч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уксе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, свеч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ур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, свеч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зепа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, свеч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иу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, свеч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опиксо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оквель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покрытые оболочко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алепт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понекс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зерц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афен Мерли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запа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гранулы, 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дотель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гранулы, 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зепа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прекса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покрытые оболочко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улепт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ли, 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ераз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порт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полеп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ьпирид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лон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капсулы, оральный раствор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априда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напакс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аже, 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жепт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фтаз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юанксол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капли для внутреннего при</w:t>
              <w:softHyphen/>
              <w:t>менения (флаконы), раствор для инъек</w:t>
              <w:softHyphen/>
              <w:t>ций депо (ампулы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ите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иназ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, драж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орпротиксе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кса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итриптилл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, драж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изо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, драж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ипрам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, драж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фран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офран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аж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ия карбона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али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рив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рорикс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ер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Пакс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сет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лоф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акс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зак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прам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омакс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илепс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шок для приготовления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цедипро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кин хроно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, сироп, драже, суспензия, кап</w:t>
              <w:softHyphen/>
              <w:t>ли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вулекс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, сироп, драже, суспензия, кап</w:t>
              <w:softHyphen/>
              <w:t>ли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элл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о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одол или мидокал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нобарбита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приема внутрь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бамазеп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зеп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грето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лепс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ен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нзона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отридж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кта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Ламитор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оназепа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инет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допар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ксилеп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да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ва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мику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лсед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унокт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едор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троса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тразепа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феин-бензоат натрия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диам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отропил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, капсу</w:t>
              <w:softHyphen/>
              <w:t>лы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рацетам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, капсу</w:t>
              <w:softHyphen/>
              <w:t>лы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ьфокамфока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цергол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шок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ми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шок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гер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, 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ннариз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, 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поцет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винт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винтон форт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ено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лцере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ота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мотоп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из многодетных семей до 3-х лет и до 6-ти ле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лемоксин 0,125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блетки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ютаб</w:t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ропен 0,4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оксиклав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роп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иокс 0,5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фазолин 1,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еф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шок для инъекций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ициллин 0,5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итромицин (сумамед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бидол 0,05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рит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астин 0,025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золин 0,05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аж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тотифен 0,001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тИсупти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ктобактерин 5 доз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фидумбактерин 5 доз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лак-форте 30 мл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100 мл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ли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некс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цетамол 0,2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сироп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рофе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роп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мгекс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золва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ли,сироп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мбробене 0,03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роп 100 мл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блетки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ЦЦ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уфиллин 0,15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буцид 20%-10,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-р лЮголя с глицерино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омицетин 0,25%-10 м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зь тетрациклиновая 1% глазная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зим форт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креат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кта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ке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мин ДЗ водный раствор 10 м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винтон раствор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рацетам раствор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нобарбитал 0,005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карб 0,25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арка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егин 2 м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вулекс 100 мл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150 мл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ли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роп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ребролизин 2,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, таблетки, капс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поцети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йромультиви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нибут 0,25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тогам 0,25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мин Е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боксин раствор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ивит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>-тироксин 50 мг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ранте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суспензия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спумиза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, раствор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ссенциале форте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зинор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ад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етки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золван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кон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уфиллин 2,4% 10 мл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тиновая кислота 0,5% - 1,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ьция хлорид 5% р-р - 5,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ния сульфат 2% р-р - 5,0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улы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-р фурацилина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я йодит раствор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4:00Z</dcterms:created>
  <dc:creator>User</dc:creator>
  <dc:description/>
  <cp:keywords/>
  <dc:language>en-US</dc:language>
  <cp:lastModifiedBy>Galina</cp:lastModifiedBy>
  <cp:lastPrinted>2007-02-08T15:40:00Z</cp:lastPrinted>
  <dcterms:modified xsi:type="dcterms:W3CDTF">2007-02-14T12:24:00Z</dcterms:modified>
  <cp:revision>2</cp:revision>
  <dc:subject/>
  <dc:title>ПСКОВСКАЯ ОБЛАСТЬ </dc:title>
</cp:coreProperties>
</file>