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Псковской области от 15.12.2008 №335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й поддержке отдельных категорий граждан по оплате проезда в городском и пригородном общественном автомобильном транспорт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Закона области от 11 января 2005 г. № 401-03 «О мерах социальной поддержки отдельных категорий граждан, проживающих в Псковской области», в целях обеспечения равной доступности транспортных услуг на территории области для отдельных категорий граждан, оказание мер социальной поддержки которых относится к ведению Российской Федерации и Псковской области, Администрация области ПОСТАНОВЛЯЕТ: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вести с 1 января 2009 г. в городском общественном автомобильном транспорте единый именной льготный месячный проездной билет стоимостью 360 рублей (далее - проездной билет) по форме согласно приложению № 1 к   настоящему   постановлению   (не   приводится)   для   проезда   отдельных категорий граждан, указанных в приложениях № 2 и № 3  к настоящему постановлению.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действие проездного билета распространяется на городские маршруты.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вести с 1  января 2009 г. на территории области для отдельных категорий граждан, указанных в приложениях № 2 и № 3  к настоящему постановлению,   меру   социальной   поддержки   по   оплате   в   размере   50 процентов стоимости проезда в пригородном общественном автомобильном транспорте на пригородных автобусных маршрутах.</w:t>
      </w:r>
    </w:p>
    <w:p>
      <w:pPr>
        <w:pStyle w:val="Normal"/>
        <w:shd w:fill="FFFFFF" w:val="clear"/>
        <w:autoSpaceDE w:val="false"/>
        <w:ind w:left="0" w:right="0" w:firstLine="570"/>
        <w:jc w:val="both"/>
        <w:rPr/>
      </w:pPr>
      <w:r>
        <w:rPr>
          <w:color w:val="000000"/>
          <w:sz w:val="28"/>
          <w:szCs w:val="28"/>
        </w:rPr>
        <w:t xml:space="preserve">3.Установить с 1 января 2009 г.  на территории области для  лиц, сопровождающих инвалидов, имеющи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ь утраты профессиональной 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способности,  и детей-инвалидов, право по бесплатному проезду в городском и пригородном общественном автомобильном транспорте.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осударственному предприятию Псковской области «Псковпассажиравтотранс»: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Обеспечить  изготовление  проездных  билетов,  предусмотренных в    пункте 1 настоящего постановления, их продажу и учет через автотранспортные    предприятия,    входящие    в    Союз    автотранспортных предприятий транспорта общего пользования Псковской области, в пунктах продажи проездных билетов, а также кондукторами и водителями рейсовых автобусов при предъявлении паспорта, документа, дающего право на льготы, и пенсионного удостоверения.</w:t>
      </w:r>
    </w:p>
    <w:p>
      <w:pPr>
        <w:pStyle w:val="Normal"/>
        <w:shd w:fill="FFFFFF" w:val="clear"/>
        <w:autoSpaceDE w:val="false"/>
        <w:ind w:left="0" w:right="0" w:firstLine="570"/>
        <w:jc w:val="both"/>
        <w:rPr/>
      </w:pPr>
      <w:r>
        <w:rPr>
          <w:color w:val="000000"/>
          <w:sz w:val="28"/>
          <w:szCs w:val="28"/>
        </w:rPr>
        <w:t xml:space="preserve">Для инвалидов по зрению, имеющи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ь утраты профессиональной трудоспособности, при предъявлении пенсионного удостоверения с вклеенной фотографией предъявление паспорта не требуется;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Представлять в Главное государственное финансовое управление Псковской области в срок до  10 числа месяца, следующего за отчетным, сведения о количестве граждан из числа категорий, указанных в приложениях №  2   и  №   3   к  настоящему  постановлению,   перевезенных   в городском и пригородном общественном автомобильном транспорте,  и  выпадающих доходах    автотранспортных    предприятий    от    фактической    реализации проездных билетов в городском и пригородном сообщении.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озмещение выпадающих доходов, связанных с перевозкой льготных категорий граждан, указанных в приложениях № 2 и № 3  к настоящему постановлению,  осуществляется   Главным государственным финансовым управлением  Псковской   области  на  счет  государственному   предприятию Псковской  области  «Псковпассажиравтотранс»  в  соответствии  с  Законом области «Об областном бюджете на 2009-2011 годы».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Главному государственному управлению социального  развития Псковской области представлять Главному государственному финансовому управлению Псковской области сведения о количестве граждан, проживающих на территории Псковской области, относящихся к категориям граждан, указанных в приложениях № 2 и № 3 к настоящему постановлению, ежеквартально не  позднее 15  числа месяца,  следующего  за  истекшим кварталом.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нтроль за исполнением   настоящего постановления возложить на заместителя Губернатора области Котова А.А.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Губернатор области           М.В. Кузнецов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Приложение №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323232"/>
          <w:sz w:val="30"/>
          <w:szCs w:val="30"/>
        </w:rPr>
        <w:t xml:space="preserve">К постановлению Администрации области </w:t>
      </w:r>
      <w:r>
        <w:rPr>
          <w:b w:val="false"/>
          <w:bCs w:val="false"/>
          <w:color w:val="323232"/>
          <w:sz w:val="28"/>
          <w:szCs w:val="28"/>
        </w:rPr>
        <w:t>от 15.12.2008 №335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i/>
          <w:color w:val="323232"/>
          <w:sz w:val="30"/>
          <w:szCs w:val="30"/>
        </w:rPr>
        <w:t xml:space="preserve"> </w:t>
      </w:r>
      <w:r>
        <w:rPr>
          <w:i/>
          <w:iCs/>
          <w:color w:val="323232"/>
          <w:sz w:val="30"/>
          <w:szCs w:val="30"/>
        </w:rPr>
        <w:t xml:space="preserve"> </w:t>
      </w:r>
      <w:r>
        <w:rPr>
          <w:rFonts w:cs="Arial" w:ascii="Arial" w:hAnsi="Arial"/>
          <w:color w:val="32323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ьных категорий граждан, предоставление мер социальн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держки которых относится к ведению Российской Федерации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ющих право льготного проезда в городском и пригородн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м автотранспор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нвалиды Великой Отечественной войны и приравненные к ним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частники Великой Отечественной войны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ица, награжденные знаком «Жителю блокадного Ленинграда»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еннослужащие, проходившие военную службу в воинских частях,     учреждениях,  военно-учебных заведениях,  не  входивших  в состав действующей армии, в период с 22 июня 1941 года по 3 сентября 1945 года не  менее  шести  месяцев;   военнослужащие,   награжденные  орденами  или медалями СССР за службу в указанный период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Лица, работавшие   в    период   Великой    Отечественной    войны на    объектах    противовоздушной    обороны,    местной    противовоздушной обороны, строительстве оборонительных сооружений, военно-морских баз, аэродромов   и   других   военных   объектах   в   пределах   тыловых   границ действующих    фронтов,    операционных    зон,    действующих    флотов,    на прифронтовых участках железных и автомобильных дорог, а также члены экипажей судов транспортного флота, интернированные в начале Великой Отечественной войны в портах других государств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Члены семей погибших (умерших) инвалидов войны, участников Великой Отечественной войны и ветеранов боевых действий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 обороны,  а также  члены  семей  погибших работников госпиталей и больниц города Ленинграда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Члены   семей   военнослужащих,   лиц  рядового,   начальствующего состава органов внутренних дел, государственной противопожарной службы, органов  государственной   безопасности,  учреждений   и  органов  уголовно-исполнительной системы, погибших при исполнении обязанностей военной службы (служебных обязанностей), в плену, признанных пропавшими без вести в районах боевых действий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Бывшие несовершеннолетние узники фашизма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Ветераны боевых действий.</w:t>
      </w:r>
    </w:p>
    <w:p>
      <w:pPr>
        <w:pStyle w:val="Normal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11.Инвалиды,  имеющ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ограничения  способности к трудовой деятельности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Дети-инвалиды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Инвалиды,    не    имеющие    степени    ограничения    способности к трудовой деятельности, за исключением детей-инвалидов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Граждане, получившие или перенесшие лучевую болезнь и другие заболевания, связанные с радиационным воздействием вследствие чернобыльской  катастрофы  или  с  работами  по  ликвидации  последствий катастрофы на Чернобыльской АЭС и приравненные к ним (в соответствии с действующим законодательством)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Граждане, подвергшиеся воздействию радиации вследствие аварии в 1957 году на производственном объединении «Маяк»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Граждане, подвергшиеся радиационному воздействию вследствие ядерных испытаний на Семипалатинском полигоне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323232"/>
          <w:sz w:val="30"/>
          <w:szCs w:val="30"/>
        </w:rPr>
        <w:t xml:space="preserve">К постановлению Администрации области </w:t>
      </w:r>
      <w:r>
        <w:rPr>
          <w:b w:val="false"/>
          <w:bCs w:val="false"/>
          <w:color w:val="323232"/>
          <w:sz w:val="28"/>
          <w:szCs w:val="28"/>
        </w:rPr>
        <w:t>от 15.12.2008 №335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i/>
          <w:color w:val="323232"/>
          <w:sz w:val="30"/>
          <w:szCs w:val="30"/>
        </w:rPr>
        <w:t xml:space="preserve"> </w:t>
      </w:r>
      <w:r>
        <w:rPr>
          <w:i/>
          <w:iCs/>
          <w:color w:val="323232"/>
          <w:sz w:val="30"/>
          <w:szCs w:val="30"/>
        </w:rPr>
        <w:t xml:space="preserve"> </w:t>
      </w:r>
      <w:r>
        <w:rPr>
          <w:rFonts w:cs="Arial" w:ascii="Arial" w:hAnsi="Arial"/>
          <w:color w:val="32323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23232"/>
          <w:sz w:val="30"/>
          <w:szCs w:val="30"/>
        </w:rPr>
      </w:pPr>
      <w:r>
        <w:rPr>
          <w:rFonts w:cs="Arial" w:ascii="Arial" w:hAnsi="Arial"/>
          <w:color w:val="323232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ьных категорий граждан, предоставление мер социальной поддержки которых относится к ведению Псковской области, имеющих право льготного проезда в городском и пригородном общественно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транспорт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ица, являющиеся пенсионерами, проработавшие в тылу в период с 22 июня 1941 года по 9 мая 1945 года не менее шести месяцев, исключая период   работы   на   временно   оккупированных   территориях   СССР,   либо награжденные орденами и медалями СССР за самоотверженный труд в период Великой  Отечественной  войны,  подтвердившие  данный  факт  архивными (наградными) документами или записями в трудовой книжке (труженики тыла).</w:t>
      </w:r>
    </w:p>
    <w:p>
      <w:pPr>
        <w:pStyle w:val="Normal"/>
        <w:shd w:fill="FFFFFF" w:val="clear"/>
        <w:autoSpaceDE w:val="false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ица, являющиеся пенсионерами, принимавшие участие в разминировании народно-хозяйственных объектов и территории Псковской области, временно находившихся в зоне оккупации немецко-фашистскими войсками в период Великой Отечественной войны 1941-1945 гг. (участники разминирования территории Псковской области).</w:t>
      </w:r>
    </w:p>
    <w:p>
      <w:pPr>
        <w:pStyle w:val="Normal"/>
        <w:shd w:fill="FFFFFF" w:val="clear"/>
        <w:autoSpaceDE w:val="false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етераны труда, являющиеся пенсионерами, из числа лиц, имеющих удостоверение «Ветеран труда»: награжденных орденами или медалями, либо удостоенных   почетных  званий   СССР   или   Российской   Федерации,   либо награжденных   ведомственными   знаками   отличия    в   труде    на   уровне министерств, ведомств СССР или Российской Федерации, имеющих трудовой стаж, необходимый для назначения пенсий по старости или за выслугу лет; лиц,   начавших   трудовую   деятельность   в   несовершеннолетнем   возрасте в   период   Великой   Отечественной   войны,   подтвердивших   данный   факт архивными   документами   либо   записями   в   трудовой   книжке,   имеющих трудовой стаж не менее 40 лет для мужчин и 35 лет для женщин; ветераны военной   службы   по   достижении   возраста,   дающего   право   на   пенсию по     старости     в     соответствии     с Законом Российской Федерации «О государственных пенсиях в Российской Федерации» (ветераны труда).</w:t>
      </w:r>
    </w:p>
    <w:p>
      <w:pPr>
        <w:pStyle w:val="Normal"/>
        <w:shd w:fill="FFFFFF" w:val="clear"/>
        <w:autoSpaceDE w:val="false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абилитированные лица.</w:t>
      </w:r>
    </w:p>
    <w:p>
      <w:pPr>
        <w:pStyle w:val="Normal"/>
        <w:shd w:fill="FFFFFF" w:val="clear"/>
        <w:autoSpaceDE w:val="false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Лица, пострадавшие от политических репрессий.</w:t>
      </w:r>
    </w:p>
    <w:p>
      <w:pPr>
        <w:pStyle w:val="Normal"/>
        <w:shd w:fill="FFFFFF" w:val="clear"/>
        <w:autoSpaceDE w:val="false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Граждане, награжденные знаком «Почетный донор России».</w:t>
      </w:r>
    </w:p>
    <w:p>
      <w:pPr>
        <w:pStyle w:val="Normal"/>
        <w:shd w:fill="FFFFFF" w:val="clear"/>
        <w:autoSpaceDE w:val="false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Граждане, награжденные знаком «Почетный донор СССР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7:18Z</dcterms:created>
  <dc:creator>1</dc:creator>
  <dc:description/>
  <dc:language>en-US</dc:language>
  <cp:lastModifiedBy>1</cp:lastModifiedBy>
  <cp:lastPrinted>2113-01-01T00:00:00Z</cp:lastPrinted>
  <dcterms:modified xsi:type="dcterms:W3CDTF">2009-01-13T09:29:44Z</dcterms:modified>
  <cp:revision>1</cp:revision>
  <dc:subject/>
  <dc:title/>
</cp:coreProperties>
</file>