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54.2011 №  9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Великие Лук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8 от 04.04.2006 «Об утверждени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ня категорий граждан, которым могут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ть предоставлены служебные жилые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 в муниципальном жилищном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фонде»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Великолукской городской Думы № 92 от 30.09.2010 «О порядке предоставления служебных жилых помещений специализированного жилищного фонда», Администрация города Великие Луки постановляет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В пункте 1.1. постановления Администрации города Великие Луки № 18 от 04.04.2006 «Об утверждении перечня категорий граждан, которым могут быть предоставлены служебные жилые помещения в муниципальном жилищном фонде» слова «врачебных» заменить словами «медицинских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2.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 w:val="27"/>
            <w:szCs w:val="27"/>
          </w:rPr>
          <w:t>www.velikieluki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 подпись                Н. 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3:00Z</dcterms:created>
  <dc:creator>Guest</dc:creator>
  <dc:description/>
  <dc:language>en-US</dc:language>
  <cp:lastModifiedBy>Алёна С. Андреева</cp:lastModifiedBy>
  <cp:lastPrinted>2011-04-28T09:34:00Z</cp:lastPrinted>
  <dcterms:modified xsi:type="dcterms:W3CDTF">2011-05-10T09:44:00Z</dcterms:modified>
  <cp:revision>3</cp:revision>
  <dc:subject/>
  <dc:title/>
</cp:coreProperties>
</file>