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59765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лава города Великие Лук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113, Псковская обл., г. Великие Луки, пр. Ленина, 24, тел. (81153) 3-82-16. факс 3-02-9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1 № 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ликие Лу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39 Градостроительного кодекса Российской Федерации, решением Великолукской городской Думы от 26.08.2005 № 66 «Об утверждении порядка организации и проведения публичных слушаний на территории города Великие Луки по вопросам предоставления разрешения на условно-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», на основании «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а заседания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1.07.2011, заключения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11.07.2011 № 7:</w:t>
      </w:r>
    </w:p>
    <w:p>
      <w:pPr>
        <w:pStyle w:val="21"/>
        <w:ind w:firstLine="720"/>
        <w:rPr/>
      </w:pPr>
      <w:r>
        <w:rPr>
          <w:szCs w:val="28"/>
        </w:rPr>
        <w:t xml:space="preserve">1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провести публичные слушания 25.07.2011 в 18.00 часов в 1-м кабинете Администрации города Великие Луки по адресу: пр-т Ленина, д. 24 (1-й этаж)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1. строительство ресторана на земельном участке, местоположением: Псковская обл., г. Великие Луки, примерно в 100 метрах в северном направлении от дома № 10 по наб. Л. Шмидта, площадью 7000 кв.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данному вопросу направлять в комитет по строительству, архитектуре и градостроительству Администрации города Великие Луки по адресу: ул. Энгельса, д. 13, 2-й этаж, тел. 3-52-60, 3-27-73, в рабочие дни с 10.00 до 12.00 по 22.07.2011 включительно. </w:t>
      </w:r>
    </w:p>
    <w:p>
      <w:pPr>
        <w:pStyle w:val="21"/>
        <w:ind w:firstLine="720"/>
        <w:rPr/>
      </w:pPr>
      <w:r>
        <w:rPr>
          <w:szCs w:val="28"/>
        </w:rPr>
        <w:t xml:space="preserve">2.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беспечить опубликование данного постановления о проведении публичных слушаний не позднее 16.07.2011 в газете «Великолукская Правда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likieluk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Подготовку и проведение публичных слушаний возложить на комиссию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В. В. Волынце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01:00Z</dcterms:created>
  <dc:creator>alez</dc:creator>
  <dc:description/>
  <dc:language>en-US</dc:language>
  <cp:lastModifiedBy>Алёна С. Андреева</cp:lastModifiedBy>
  <dcterms:modified xsi:type="dcterms:W3CDTF">2011-07-13T05:01:00Z</dcterms:modified>
  <cp:revision>2</cp:revision>
  <dc:subject/>
  <dc:title/>
</cp:coreProperties>
</file>