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" w:right="0" w:hanging="0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drawing>
          <wp:inline distT="0" distB="0" distL="0" distR="0">
            <wp:extent cx="42735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СКОВСКАЯ ОБЛАСТЬ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МИНИСТРАЦИЯ ГОРОДА ВЕЛИКИЕ ЛУКИ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autoSpaceDE w:val="false"/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П О С Т А Н О В Л Е Н И Е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от 23.11.2010 № 494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г. Великие Луки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О внесении изменений и дополнений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в постановление Администрации города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от 08.10.2010 № 406 «О проведении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городского смотра-конкурса на присвоение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звания «Лучший предприниматель города»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еликие Луки», муниципальной долгосрочной целевой программой «Развитие малого и среднего предпринимательства в городе Великие Луки на 2009-2011 годы», утверждённой постановлением Администрации города Великие Луки от 24.09.2009 № 71 (с изменениями и дополнениями), Администрация города Великие Луки постановляет: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. Внести в приложение № 1 и Постановление Администрации города   Великие Луки от  08.10.2010 № 406  «О  проведении  городского  смотра-конкурса на     присвоение звания «Лучший предприниматель города» следующие изменения: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.1. Пункт 6.2 раздела 6 изложить в следующей редакции: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«6.2. Приём заявок на участие в конкурсе осуществляется с 12 октября 2010 года по 10 декабря 2010 года»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.2. Пункт 6.3 раздела 6 изложить в следующей редакции: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«6.3. Подведение итогов конкурса проводится до  17 декабря 2010 года, по итогам которого определяется победитель»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.3. Пункт 6.4 раздела 6 изложить в следующей редакции: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«6.4. Торжественное награждение победителей конкурса состоится 18 декабря 2010 года»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.  Отделу по связям с общественностью и информационному обеспечению обеспечить      опубликование      настоящего      постановления      на официальном   сайте Администрации города и в газете «Великолукская правда Новости»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3.  Контроль за исполнением настоящего постановления возложить на первого заместителя Главы Администрации города по вопросам экономического развития и финансовой политики А.Н. Иванова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Глава  администрации города                                                                    Н.Н. Козл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22:00Z</dcterms:created>
  <dc:creator>kuzmina</dc:creator>
  <dc:description/>
  <dc:language>en-US</dc:language>
  <cp:lastModifiedBy>kuzmina</cp:lastModifiedBy>
  <cp:lastPrinted>2113-01-01T00:00:00Z</cp:lastPrinted>
  <dcterms:modified xsi:type="dcterms:W3CDTF">2010-11-25T11:23:00Z</dcterms:modified>
  <cp:revision>2</cp:revision>
  <dc:subject/>
  <dc:title>ПОСТАНОВЛЕНИЕ</dc:title>
</cp:coreProperties>
</file>