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720" w:right="0" w:hanging="435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08.10.2010  №  40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ведении выстав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Малый и средний бизнес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 Великие Луки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от 06.10.2003 № 131-ФЗ  «Об общих принципах организации местного самоуправления в РФ» и  муниципальной долгосрочной целевой программой «Развитие малого и среднего предпринимательства в городе Великие Луки на 2009-2011 годы», а также в целях повышения конкурентоспособности субъектов малого и среднего предпринимательства, создания благоприятных условий для поддержки и развития малого и среднего бизнеса, совершенствования и дальнейшего развития сферы производства товаров, работ, услуг, особенно в инновационных сферах, популяризации деятельности субъектов малого  и среднего предпринимательства Администрация города Великие Луки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Утвердить Положение о выставке «Малый и средний бизнес города Великие Луки». (Приложение № 1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Утвердить состав выставочной комиссии «Малый и средний бизнес города Великие Луки» (Приложение № 2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Отделу по связям с общественностью и информационному обеспечению (Тарасова Ю.С.)  обеспечить опубликование настоящего Постановления на официальном сайте Администрации города и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Контроль за исполнением настоящего  Постановления возложить на первого заместителя Главы администрации города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яющий обязанно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                                                                  А.Н. Иван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а от 08.10.2010. № 40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ложение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выставке «Малый и средний бизнес города Великие Луки»</w:t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Общие положения</w:t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.1. Положение о выставке «Малый и средний бизнес города Великие Луки» (далее - выставка) определяет цели, задачи, порядок и условия проведения выставки товаров, производимых субъектами малого и средне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предпринимательства г. Великие Луки.</w:t>
      </w:r>
    </w:p>
    <w:p>
      <w:pPr>
        <w:pStyle w:val="TextBodyIndent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Выставка проводится во исполнение муниципальной долгосрочной целевой программы «Развитие малого и среднего предпринимательства в городе Великие Луки на 2009-2011 годы», утверждённой постановлением Администрации города Великие Луки от 24.09.2009 № 71 (с изменениями и дополнениями).</w:t>
      </w:r>
    </w:p>
    <w:p>
      <w:pPr>
        <w:pStyle w:val="TextBody"/>
        <w:ind w:left="0" w:right="0" w:firstLine="70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3. Финансирование выставки осуществляется за счёт средств местного и областного бюджетов, предусмотренных на финансирование муниципальной долгосрочной целевой программы «Развитие малого и среднего предпринимательства в городе Великие Луки на 2009-2011 годы»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Цели и задачи   выстав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. Повышение конкурентоспособности субъектов  малого и среднего предпринимательств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Информирование населения о роли и значении малого и среднего предпринимательства в социально-экономическом развитии горо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Выявление и поощрение  наиболее развивающихся субъектов малого и среднего предпринимательства города Великие Лу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4. Формирование положительного имиджа  малого и среднего предпринимательств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Условия и порядок проведения выстав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Выставка проводится среди субъектов малого и среднего предпринимательства, зарегистрированных и ведущих хозяйственную деятельность на территории города Великие Луки, отвечающих требованиям статьи 4 Федерального закона от 24.07.2007 № 209-ФЗ «О развитии малого и среднего предпринимательства в Российской Федерации»  не находящихся в стадии банкротства и не имеющих задолженности в бюджеты всех уровней бюджетной систем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 Организатором проведения выставки является Администрация города Великие Луки (далее - Администрация города). Исполнитель- комитет потребительского рынка и размещения заказов для муниципальных нужд Администрации города Великие Луки (далее – комитет потребительского рынка), соисполнитель – комитет по экономическим и имущественным отношениям Администрации города Великие Лук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4. Организатором выставки учреждена одна номинация, в которой  определяется три призовых мест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ервое, второе и треть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 Организатор выставки: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5.1. размещает на официальном сайте Администрации города и опубликовывает  в средствах массовой информации информацию о проведении выставки и об её итогах;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5.2. обеспечивает  выставочными площадями,  необходимым имуществом для проведения выставки и  полную охрану выставочного зала;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5.3. организует церемонию награждения победителей выставки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5.4. при необходимости проверяет достоверность сведений предоставленных участниками выставки.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6.  Организация проведения выставки: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6.1. приём заявок на участие в выставке проводитс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12 октября 2010 года  по 12 ноября 2010 года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6.2. открытие выставки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9 ноября 2010 года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6.3. награждение победителей выставк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ручение дипломов и памятных подарков -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9 ноября 2010 года.</w:t>
      </w:r>
    </w:p>
    <w:p>
      <w:pPr>
        <w:pStyle w:val="Normal"/>
        <w:tabs>
          <w:tab w:val="clear" w:pos="720"/>
          <w:tab w:val="left" w:pos="150" w:leader="none"/>
        </w:tabs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6.4. выставка проводится в помещении МУ «ДК им. Ленинского комсомол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рядок подачи заявок на участие в выстав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8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7.1. Для участия  в выставке участник подаёт заявку (Приложение № 1)  в комитет потребительского рынка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адресу: г.Великие Луки, пр.Гагарина, д.4, корпус 1 (первый этаж), тел.  5-04-88, 5-01-92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85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7.2. Заявка подаётся участником на участие в выставке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85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7.3.  К заявке прилагаются следующие документы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заполненная анкета участника выставки согласно приложению № 2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выписка из единого государственного реестра индивидуальных предпринимателей  или  юридических лиц (полученная не ранее 1 месяца до даты подачи заявки)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справка о численности постоянных работников и об отсутствии задолженности по заработной плате и в бюджеты всех уровней бюджетной систем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справка о выручке от реализации товаров (работ, услуг) без учё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которая не превышает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7.4. Основанием для отказа в участии в выставке являе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предоставление документов не в полном объёме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редоставление  недостоверных сведений в документах;</w:t>
      </w:r>
    </w:p>
    <w:p>
      <w:pPr>
        <w:pStyle w:val="Normal"/>
        <w:ind w:left="0" w:right="0" w:firstLine="69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не соблюдение требований к оформлению заявки и сроков  предоставления заявки;</w:t>
      </w:r>
    </w:p>
    <w:p>
      <w:pPr>
        <w:pStyle w:val="Normal"/>
        <w:ind w:left="0" w:right="0" w:firstLine="69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если участник не является субъектом малого и среднего предпринимательст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7.5. Заявка может быть отозвана участником выставки  до окончания срока подачи заяво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7.6. Информация, предоставленная участниками выставки, не может быть использована без их письменного согласия для иных целей, кроме оценки выставочной комиссии по определению победителей выстав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7.7. Участник выставки несёт все расходы, связанные с подготовкой и подачей заявки. Организатор конкурса не имеет обязательств по этим расхода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8. Выставочная комиссия: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1) рассматривает заявку и оформление экспозиций, предоставленные участниками выставк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) подводит итоги и определяет победителей выставки большинством голосов от общего числа членов выставочной комиссии. В случае  равенства голосов  решающим является голос председателя. Решение комиссии оформляется протоколом, который подписывается всеми присутствующими членами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комиссии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9. Выставочная комиссия в пределах своей компетенции правомочна принимать решение,  если на заседании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0. Выставка считается несостоявшейся, если в выставочную комиссию подано менее двух заяво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11. Критериями отбора социально-экономической значимости предпринимательской деятельности участника являются показатели участников выставки, представленные в анкете и осмотр экспозиций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12. Победителям выставки вручается диплом и ценный  подаро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13. Победители выставки  получают право использовать в своей документации и рекламных материалах «Победитель выставки «Малый и средний бизнес города Великие Луки» с указанием года, в котором проводилась выставка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14. По решению комиссии участники конкурса не вошедшие в победители могут быть награждены поощрительными подаркам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15. Общий фонд денежных премий выставки определяется объёмом финансирования, предусмотренным на реализацию мероприяти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й долгосрочной целевой программы «Развитие малого и среднего предпринимательства в городе Великие Луки на 2009-2011 годы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16. Награждение победителей выставки проводится председателем выставочной комиссии  или его заместителем в торжественной обстанов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Информация о ходе проведения выставки и её результаты размещаются на официальном сайте Администрации города и публикуются в средствах массовой информ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  Положению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  выставке  «Малый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средний  бизнес города Великие Луки»</w:t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участие в  выставк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Малый  и средний бизнес города Великие Луки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 полное наименование организации, предприятия  (ф.и.о. индивидуального предпринимателя)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ей заявкой  подтверждаем  своё участие в выставк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 положением о  выставке "Малый и средний бизнес города Великие Луки" ознакомлены и  согласны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агаем к заявке:</w:t>
      </w:r>
    </w:p>
    <w:p>
      <w:pPr>
        <w:pStyle w:val="Normal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 заполненную анкету участника выставки;</w:t>
      </w:r>
    </w:p>
    <w:p>
      <w:pPr>
        <w:pStyle w:val="Normal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ю свидетельства о внесении в Единый государственный реестр индивидуальных предпринимателей или юридических лиц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у о численности постоянных работников</w:t>
        <w:tab/>
        <w:t xml:space="preserve"> и об отсутствии задолженности по заработной плате и в бюджеты всех уровней бюджетной системы;</w:t>
      </w:r>
    </w:p>
    <w:p>
      <w:pPr>
        <w:pStyle w:val="Normal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у о выручке от реализации товаров (работ, услуг) без учё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которая не превышает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участия в выставке нам требуется (указать)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6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ставочная площадь (кв.м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олы( шт.)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улья (шт.)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озетки (220 В)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 другое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предприятия (организации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индивидуальный предприниматель)____________________      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одпись)                                    (Ф.И.О.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.П.</w:t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 Положению о выставке «Малый и средний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изнес города Великие Луки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кета участника выстав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Малый и средний  бизнес города Великие Луки»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ное  наименование субъекта малого и среднего предпринимательства (Ф.И.О. индивидуального предпринимателя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Юридический адрес организац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домашний адрес для индивидуальных предпринимателей)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ое наименование организации (для юридических лиц)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фон, адрес электронной почты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фера деятельности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ыт предпринимательской деятельности в данной сфере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милия, Имя, Отчество руководите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для юридических лиц)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ая характеристика деятельности: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виды производимых товаров, работ, услуг: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частие в выставках, конкурсах, ранее полученные дипломы, призы: 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 территории, прилегающей к предприятию: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ово-экономические показатели: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 год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мпы роста к соответствующему периоду 2009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 в %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товаров, работ, услуг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ём реализации продукции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численность работников (чел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заработная плата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естиции в основные фонды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быль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и в бюджеты всех уровней (тыс. руб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творительная помощь (тыс. руб.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каким организациям или физическим лицам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товерность представленной информации подтверждаю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предприятия          _____________________          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индивидуальный предприниматель)            подпись                                  расшифровка подпис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бухгалтер                      ___________________________             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ь                                  расшифровка подпис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а  от 08.10.2010 №  40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 выставочной комиссии по проведени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ской  выстав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Малый и средний бизнес города Великие Луки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23"/>
      </w:tblGrid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редседатель конкурсной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ванов А.Н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первый заместитель Главы  администрации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местители  председателя конкурсной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овиков А.Е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едседатель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ролов В.В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начальник отдела промышленности, малого и среднего бизнеса КЭИО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тушняк В.Н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председатель комитета по экономическим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мущественным отношениям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мельянов А.В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уководитель местного от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 «Опора России»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7"/>
      <w:numFmt w:val="decimal"/>
      <w:lvlText w:val="%1.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360"/>
      </w:p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360"/>
      </w:pPr>
    </w:lvl>
    <w:lvl w:ilvl="4">
      <w:start w:val="1"/>
      <w:numFmt w:val="decimal"/>
      <w:lvlText w:val="%1.%2.%3.%4.%5."/>
      <w:lvlJc w:val="left"/>
      <w:pPr>
        <w:tabs>
          <w:tab w:val="num" w:pos="3508"/>
        </w:tabs>
        <w:ind w:left="3508" w:hanging="360"/>
      </w:pPr>
    </w:lvl>
    <w:lvl w:ilvl="5">
      <w:start w:val="1"/>
      <w:numFmt w:val="decimal"/>
      <w:lvlText w:val="%1.%2.%3.%4.%5.%6."/>
      <w:lvlJc w:val="left"/>
      <w:pPr>
        <w:tabs>
          <w:tab w:val="num" w:pos="4295"/>
        </w:tabs>
        <w:ind w:left="42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2"/>
        </w:tabs>
        <w:ind w:left="50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69"/>
        </w:tabs>
        <w:ind w:left="586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720" w:right="0" w:firstLine="630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2:00Z</dcterms:created>
  <dc:creator>1</dc:creator>
  <dc:description/>
  <dc:language>en-US</dc:language>
  <cp:lastModifiedBy>Компьютер</cp:lastModifiedBy>
  <cp:lastPrinted>2010-10-12T09:01:00Z</cp:lastPrinted>
  <dcterms:modified xsi:type="dcterms:W3CDTF">2010-10-12T05:02:00Z</dcterms:modified>
  <cp:revision>9</cp:revision>
  <dc:subject/>
  <dc:title> </dc:title>
</cp:coreProperties>
</file>