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СКОВСКАЯ ОБЛАСТЬ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АДМИНИСТРАЦИЯ ГОРОДА ВЕЛИКИЕ ЛУК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т «22» 06 2009 г. №31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. Великие Луки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   установлении   норматива    средне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счетной    стоимости</w:t>
      </w:r>
      <w:r>
        <w:rPr>
          <w:color w:val="000000"/>
          <w:sz w:val="22"/>
          <w:szCs w:val="22"/>
        </w:rPr>
        <w:t xml:space="preserve">  1 кв. м   жилья   в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м      образовании    «Город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ликие   Луки»    для   расчета     размера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циальной    выплаты,   предоставляемой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лодым   семьям   на   второй и третий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кварталы    2009 год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color w:val="000000"/>
        </w:rPr>
        <w:t>В соответствии с п. 10 Правил предоставления молодым семьям субсидий на приобретение жилья в рамках реализации подпрограммы «Обеспечение жильем молодых семей» федеральной программы «Жилище на 2002-2010 годы», утвержденных постановлением Правительства Российской Федерации от 13.05.2006 № 285, приказом Министерства регионального развития РФ от 10.06.2009 г. № 210, постановлением Администрации Псковской области от 05.06.2008 г. № 153 Администрация города 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color w:val="000000"/>
        </w:rPr>
        <w:t>1. Установить норматив средней расчетной стоимости 1 кв. м жилья в муниципальном образовании «Город Великие Луки» для расчета размера социальной выплаты, предоставляемой молодым семьям на приобретение жилья в рамках реализации подпрограммы «Обеспечения жильем молодых семей» федеральной программы «Жилище на 2002-2010 годы», на второй и третий кварталы 2009 года в размере 28900 (двадцать восемь    тысяч девятьсот)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Установить, что с вступлением в силу настоящего постановления признается утратившим силу постановление Администрации города Великие Луки от 19.05.2009 г. № 28 «Об установлении норматива средней расчетной стоимости 1 кв. м жилья в муниципальном образовании «Город Великие Луки» для расчета размера, социальной выплаты, предоставляемой молодым семьям на второй квартал 2009 года»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color w:val="000000"/>
        </w:rPr>
        <w:t>3.Опубликовать настоящее постановление в газете «Великолукская правда. Новости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Исполняющий обязанности Глав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Администрации города                                                                    А. Н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1:00Z</dcterms:created>
  <dc:creator>Admin</dc:creator>
  <dc:description/>
  <dc:language>en-US</dc:language>
  <cp:lastModifiedBy>Admin</cp:lastModifiedBy>
  <dcterms:modified xsi:type="dcterms:W3CDTF">2009-07-01T12:52:00Z</dcterms:modified>
  <cp:revision>1</cp:revision>
  <dc:subject/>
  <dc:title>ПСКОВСКАЯ ОБЛАСТЬ</dc:title>
</cp:coreProperties>
</file>