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drawing>
          <wp:inline distT="0" distB="0" distL="0" distR="0">
            <wp:extent cx="373380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копи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СКОВСКАЯ ОБЛАСТЬ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АДМИНИСТРАЦИЯ ГОРОДА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2"/>
        <w:keepNext w:val="true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П О С Т А Н О В Л Е Н И Е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18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т 19.07.2011 г. № 1622</w:t>
      </w:r>
    </w:p>
    <w:p>
      <w:pPr>
        <w:pStyle w:val="Normal"/>
        <w:spacing w:lineRule="auto" w:line="168" w:before="180" w:after="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. Великие Луки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б установлении норматива стоимости 1 квадратного метра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жилья в муниципальном образовании «Город Великие Луки»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для приобретения жилых помещений детям-сиротам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детям, оставшимся без попечения родителей, детям, находящимся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од опекой (попечительством), а также лицам из числа детей-сирот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детей, оставшихся без попечения родителей, не имеющих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закрепленного жилого помещения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В соответствии с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-сирот и детей, оставшихся без попечения родителей, не имеющих закрепленного жилого помещения», Приказом Министерства регионального развития Российской Федераци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 от 30.03.2011 г. № 131, Администрация города Великие Луки ПОСТАНОВЛЯЕТ:</w:t>
      </w:r>
    </w:p>
    <w:p>
      <w:pPr>
        <w:pStyle w:val="Normal"/>
        <w:tabs>
          <w:tab w:val="clear" w:pos="709"/>
          <w:tab w:val="left" w:pos="720" w:leader="none"/>
        </w:tabs>
        <w:ind w:left="12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1. Установить норматив стоимости 1 квадратного метра жилья в муниципальном образовании «Город Великие Луки» для приобретения жилых помещений детям-сиротам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и детям, оставшимся без попечения родителей, детям, находящимся под опекой (попечительством), а также лицам из числа детей-сирот и детей, оставшихся без попечения родителей, не имеющих закрепленного жилого помещения, на 2011 год в размере 28 900 (двадцать восемь тысяч девятьсот) рублей.</w:t>
      </w:r>
    </w:p>
    <w:p>
      <w:pPr>
        <w:pStyle w:val="Normal"/>
        <w:ind w:left="0" w:right="0" w:firstLine="52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Отделу по связям с общественностью и информационному обеспечению Администрации города Великие Луки (А.С.Андреева) опубликовать настоящее постановление в газете «Великолукская правда. Новости» и разместить в сети Интернет на официальном сайте Администрации города Великие Луки </w:t>
      </w:r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4"/>
            <w:szCs w:val="24"/>
            <w:lang w:val="ru-RU" w:eastAsia="zxx" w:bidi="ar-SA"/>
          </w:rPr>
          <w:t>www.velikieluki.ru</w:t>
        </w:r>
      </w:hyperlink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en-US" w:eastAsia="zxx" w:bidi="ar-SA"/>
        </w:rPr>
        <w:t xml:space="preserve">. </w:t>
      </w:r>
    </w:p>
    <w:p>
      <w:pPr>
        <w:pStyle w:val="Normal"/>
        <w:ind w:left="12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лава Администрации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города Великие Луки                                  подпись                                       Н.Н. Козловский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Руководитель Аппарата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Администрации города Великие Луки                                                           О.В. Наумова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92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20:00Z</dcterms:created>
  <dc:creator>Guest</dc:creator>
  <dc:description/>
  <dc:language>en-US</dc:language>
  <cp:lastModifiedBy/>
  <cp:lastPrinted>2011-07-15T16:02:00Z</cp:lastPrinted>
  <dcterms:modified xsi:type="dcterms:W3CDTF">2011-07-15T11:21:14Z</dcterms:modified>
  <cp:revision>9</cp:revision>
  <dc:subject/>
  <dc:title> </dc:title>
</cp:coreProperties>
</file>