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.05.2011 № 11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организации льготного проезда </w:t>
      </w:r>
    </w:p>
    <w:p>
      <w:pPr>
        <w:pStyle w:val="Normal"/>
        <w:rPr/>
      </w:pPr>
      <w:r>
        <w:rPr/>
        <w:t>отдельных категорий граждан в городском</w:t>
      </w:r>
    </w:p>
    <w:p>
      <w:pPr>
        <w:pStyle w:val="Normal"/>
        <w:rPr/>
      </w:pPr>
      <w:r>
        <w:rPr/>
        <w:t>общественном автомобильном транспор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/>
        <w:t>В соответствии с статьей 16 Федерального закона от 06.10.2003 № 131-ФЭ «Об общих принципах организации местного самоуправления в Российской Федерации», с учетом постановления Администрации Псковской области от 27.12.2010 № 534 «О социальной поддержке отдельных категорий граждан по оплате проезда в городском и пригородном общественном автомобильном транспорте», с целью обеспечения льготного проезда отдельных категорий граждан в городском общественном автомобильном транспорте, Администрация города Великие Луки ПОСТАНОВЛЯЕТ:</w:t>
      </w:r>
    </w:p>
    <w:p>
      <w:pPr>
        <w:pStyle w:val="Normal"/>
        <w:ind w:firstLine="284"/>
        <w:jc w:val="both"/>
        <w:rPr/>
      </w:pPr>
      <w:r>
        <w:rPr/>
        <w:t>1. МУП «Центральная диспетчерская служба» не позднее 01 июня 2011 года:</w:t>
      </w:r>
    </w:p>
    <w:p>
      <w:pPr>
        <w:pStyle w:val="Normal"/>
        <w:ind w:firstLine="284"/>
        <w:jc w:val="both"/>
        <w:rPr/>
      </w:pPr>
      <w:r>
        <w:rPr/>
        <w:t>1)заключить договор с государственным предприятием Псковской области «Псковпассажиравтотранс» по организации реализации единого именного льготного месячного проездного билета, и организациями, предпринимателями, осуществляющими перевозку пассажиров по организации льготного проезда отдельных категорий граждан в городском общественном автомобильном транспорте;</w:t>
      </w:r>
    </w:p>
    <w:p>
      <w:pPr>
        <w:pStyle w:val="Normal"/>
        <w:ind w:firstLine="284"/>
        <w:jc w:val="both"/>
        <w:rPr/>
      </w:pPr>
      <w:r>
        <w:rPr/>
        <w:t>2)организовать реализацию единого именного льготного месячного проездного билета.</w:t>
      </w:r>
    </w:p>
    <w:p>
      <w:pPr>
        <w:pStyle w:val="Normal"/>
        <w:ind w:firstLine="284"/>
        <w:jc w:val="both"/>
        <w:rPr/>
      </w:pPr>
      <w:r>
        <w:rPr/>
        <w:t xml:space="preserve">2. 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rFonts w:eastAsia="Batang;바탕"/>
          </w:rPr>
          <w:t>www.velikieluki.ru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Великие Луки А.Н. Ивано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 администрации города                    подпись                 Е. 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  аппарата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6:00Z</dcterms:created>
  <dc:creator>Guest</dc:creator>
  <dc:description/>
  <cp:keywords/>
  <dc:language>en-US</dc:language>
  <cp:lastModifiedBy>Алёна С. Андреева</cp:lastModifiedBy>
  <cp:lastPrinted>2011-05-23T11:03:00Z</cp:lastPrinted>
  <dcterms:modified xsi:type="dcterms:W3CDTF">2011-05-24T13:08:00Z</dcterms:modified>
  <cp:revision>4</cp:revision>
  <dc:subject/>
  <dc:title> </dc:title>
</cp:coreProperties>
</file>