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СКОВСКАЯ ОБЛАСТЬ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АДМИНИСТРАЦИЯ ГОРОДА ВЕЛИКИЕ ЛУКИ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3.2009 № 1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еликие Лу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ставе единой комиссии п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ю муниципального заказ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ставом муниципального образования «Город Великие Луки» постановляю: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ледующий состав единой комиссии по размещению муниципального заказ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комисс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уздов А.К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-        начальник управления жилищно-коммунального хозяйст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дминистрации горо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местители председателя комисси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орисов В.А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-         председатель КУМИ Администрации город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ерех А.В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-        председатель комитета по строительству, архитектуре 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адостроительству Администрации горо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екретарь комисси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Шатрова Л.П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-        и.о. председателя комитета потребительского рын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дминистрации горо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Янковский И.А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-        председатель комитета экономики Администрации город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опшинова Л.М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-        начальник территориального финансового управления по город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еликие Луки; Горчаков Г.А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-        заместитель начальника управления по строительству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рхитектуре и градостроительству Администрации города; Антоновская Г.В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-        начальник юридического отдел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тановления от 26.05.2006 № 29 «О создании единой комиссии по размещению муниципального заказа», от 11.03.2008 № 15 «О внесении изменений и </w:t>
      </w:r>
      <w:r>
        <w:rPr>
          <w:color w:val="323232"/>
          <w:sz w:val="28"/>
          <w:szCs w:val="28"/>
        </w:rPr>
        <w:t>дополнений в постановление Администрации города от 26.05.2006 № 29 «О создании единой комиссии по размещению муниципального заказа», от 03.07.2008 № 47 «О внесении изменений в состав единой комиссии по размещению муниципального заказа», от 11.08.2008 № 60 «О возложении полномочий председателя единой комиссии по размещению муниципального заказа» считать утратившими силу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3.   Настоящее   постановление   вступает   в   силу   со   дня   официального опубликования в газете «Великолукская правда. Новости».</w:t>
      </w:r>
    </w:p>
    <w:p>
      <w:pPr>
        <w:pStyle w:val="Normal"/>
        <w:shd w:fill="FFFFFF" w:val="clear"/>
        <w:autoSpaceDE w:val="fals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autoSpaceDE w:val="false"/>
        <w:rPr/>
      </w:pPr>
      <w:r>
        <w:rPr>
          <w:color w:val="323232"/>
          <w:sz w:val="28"/>
          <w:szCs w:val="28"/>
        </w:rPr>
        <w:t>Главы администрации города</w:t>
      </w:r>
      <w:r>
        <w:rPr>
          <w:rFonts w:cs="Arial" w:ascii="Arial" w:hAnsi="Arial"/>
          <w:color w:val="32323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323232"/>
          <w:sz w:val="28"/>
          <w:szCs w:val="28"/>
        </w:rPr>
        <w:t>А.Н. Иванов</w:t>
      </w:r>
    </w:p>
    <w:p>
      <w:pPr>
        <w:pStyle w:val="Normal"/>
        <w:shd w:fill="FFFFFF" w:val="clear"/>
        <w:autoSpaceDE w:val="fals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323232"/>
          <w:sz w:val="28"/>
          <w:szCs w:val="28"/>
        </w:rPr>
        <w:t>Управляющая делами</w:t>
      </w:r>
      <w:r>
        <w:rPr>
          <w:rFonts w:cs="Arial" w:ascii="Arial" w:hAnsi="Arial"/>
          <w:color w:val="32323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323232"/>
          <w:sz w:val="28"/>
          <w:szCs w:val="28"/>
        </w:rPr>
        <w:t>Л.Т. Лебед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32:00Z</dcterms:created>
  <dc:creator>Admin</dc:creator>
  <dc:description/>
  <dc:language>en-US</dc:language>
  <cp:lastModifiedBy>Admin</cp:lastModifiedBy>
  <dcterms:modified xsi:type="dcterms:W3CDTF">2009-03-23T11:48:00Z</dcterms:modified>
  <cp:revision>2</cp:revision>
  <dc:subject/>
  <dc:title>ПСКОВСКАЯ ОБЛАСТЬ</dc:title>
</cp:coreProperties>
</file>