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6.12.2009 № 110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проведении выстав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"Малый и средний бизнес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ода Великие Луки"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</w:p>
    <w:p>
      <w:pPr>
        <w:pStyle w:val="TextBody"/>
        <w:spacing w:lineRule="auto" w:line="360"/>
        <w:ind w:left="0" w:right="0" w:firstLine="705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соответствии с Федеральным законом от 06.10.2003 № 131-ФЗ  «Об общих принципах организации местного самоуправления в РФ» и  муниципальной долгосрочной целевой программой "Развитие малого и среднего предпринимательства в городе Великие Луки на 2009-2011 годы", а также в целях повышения конкурентоспособности субъектов малого и среднего предпринимательства, создания благоприятных условий для поддержки и развития малого и среднего бизнеса, совершенствования и дальнейшего развития сферы производства товаров, работ, услуг, особенно в инновационных сферах, популяризации деятельности субъектов малого  и среднего предпринимательства Администрация города Великие Луки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Утвердить Положение о выставке "Малый и средний бизнес города Великие Луки". (Приложение №1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2.Утвердить состав выставочной комиссии "Малый и средний бизнес города Великие Луки" (Приложение № 2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3.Отделу по связям с общественностью и информационному обеспечению  обеспечить опубликование настоящего Постановления на официальном сайте Администрации города и в газете "Великолукская правда. Новости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4. Контроль за исполнением настоящего  Постановления возложить на первого заместителя Главы администрации города А.Н. Иванов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Администрации города     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720" w:right="0" w:firstLine="630"/>
    </w:pPr>
    <w:rPr>
      <w:b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4:00Z</dcterms:created>
  <dc:creator>1</dc:creator>
  <dc:description/>
  <dc:language>en-US</dc:language>
  <cp:lastModifiedBy>admin</cp:lastModifiedBy>
  <cp:lastPrinted>2009-12-11T15:12:00Z</cp:lastPrinted>
  <dcterms:modified xsi:type="dcterms:W3CDTF">2009-12-11T12:12:00Z</dcterms:modified>
  <cp:revision>9</cp:revision>
  <dc:subject/>
  <dc:title> </dc:title>
</cp:coreProperties>
</file>