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142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09 № 99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 проведении городского смотра-конкурс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присвоение звания "Лучший предприниматель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орода"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В соответствии с Федеральным законом от 06.10.2003 № 131-ФЗ  «Об общих принципах организации местного самоуправления в РФ» и  муниципальной долгосрочной  целевой программой "Развитие малого и среднего предпринимательства в городе Великие Луки на 2009-2011 годы", а также в целях повышения конкурентоспособности субъектов малого и среднего предпринимательства, создания благоприятных условий для поддержки и развития малого и среднего  бизнеса, совершенствования и дальнейшего развития сферы производства товаров, работ, услуг, особенно в инновационных сферах, популяризации деятельности субъектов малого  и среднего предпринимательства Администрация города Великие Луки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П О С Т А Н О В Л Я 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1.Утвердить Положение о проведении городского смотра-конкурса на присвоение звания "Лучший предприниматель города". (Приложение №1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2.Утвердить состав конкурсной комиссии по проведению городского смотра –конкурса на присвоение звания "Лучший предприниматель города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(Приложение № 2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3.Отделу по связям с общественностью и информационному обеспечению (Тарасова Ю.С.) обеспечить опубликование настоящего постановления на официальном сайте Администрации города и в газете "Великолукская правда Новости"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ab/>
        <w:t>4. Контроль за исполнением настоящего  постановления возложить на первого заместителя Главы Администрации города А.Н. Иванова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Глава Администрации города                                                                Н.Н. Козловский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720"/>
      <w:jc w:val="center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720" w:right="0" w:firstLine="630"/>
    </w:pPr>
    <w:rPr>
      <w:b/>
    </w:rPr>
  </w:style>
  <w:style w:type="paragraph" w:styleId="2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5:00Z</dcterms:created>
  <dc:creator>1</dc:creator>
  <dc:description/>
  <dc:language>en-US</dc:language>
  <cp:lastModifiedBy>Test</cp:lastModifiedBy>
  <cp:lastPrinted>2009-12-08T17:29:00Z</cp:lastPrinted>
  <dcterms:modified xsi:type="dcterms:W3CDTF">2009-12-09T15:15:00Z</dcterms:modified>
  <cp:revision>4</cp:revision>
  <dc:subject/>
  <dc:title> </dc:title>
</cp:coreProperties>
</file>