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ПСКОВСКАЯ  ОБЛАСТЬ</w:t>
      </w:r>
    </w:p>
    <w:p>
      <w:pPr>
        <w:pStyle w:val="Heading1"/>
        <w:rPr/>
      </w:pPr>
      <w:r>
        <w:rPr>
          <w:rFonts w:eastAsia="Arial"/>
        </w:rPr>
        <w:t xml:space="preserve">          </w:t>
      </w:r>
      <w:r>
        <w:rPr/>
        <w:t>АДМИНИСТРАЦИЯ  ГОРОДА ВЕЛИКИЕ ЛУ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____ № 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.Великие Лу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б утверждении Положения о порядке ведения реестр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муниципальных контрактов, заключенных по итога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размещения муниципальных заказ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ля муниципальных нужд города Великие Лук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ст.18, 65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п.15.1. Положения о размещении заказов на поставки товаров, выполнение работ, оказание услуг для муниципальных нужд города Великие Лу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рилагаемое Положение о порядке ведения реестра муниципальных контрактов, заключенных по итогам размещения муниципальных заказов для муниципальных нужд города Великие Луки (далее - По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озложить функцию по ведению реестра муниципальных контрактов, заключенных по итогам размещения заказов для муниципальных нужд, на комитет экономики Администрации города Великие Лу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казчикам представлять в комитет экономики сведения о муниципальных контрактах, заключенных по итогам размещения муниципальных заказов для муниципальных нужд, в соответствии с утвержденны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ложение действует до установления Правительством Российской Федерации порядка ведения реестров государственных или муниципальных контрактов, заключенных по итогам размещения заказ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публиковать настоящее постановление в газете «Великолукская правда. Новости»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Мэр города</w:t>
        <w:tab/>
        <w:tab/>
        <w:tab/>
        <w:tab/>
        <w:tab/>
        <w:tab/>
        <w:tab/>
        <w:t xml:space="preserve">                              Л.Г. Голубева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                                                                Г.С.Маломоркин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председателя комитета экономики                                                          В.В.Дюби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ТФУ                                                                                                 Л.М.Копшинов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юридического отдела  </w:t>
        <w:tab/>
        <w:tab/>
        <w:tab/>
        <w:t xml:space="preserve">          </w:t>
        <w:tab/>
        <w:tab/>
        <w:t xml:space="preserve">                  Г.В. Антоновск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Великие Лу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2006г. №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РЯДКЕ ВЕДЕНИЯ РЕЕСТРА МУНИЦИПАЛЬНЫХ КОНТРАКТ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НЫХ ПО ИТОГАМ РАЗМЕЩЕНИЯ МУНИЦИПАЛЬНЫХ ЗАКАЗ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МУНИЦИПАЛЬНЫХ НУЖД ГОРОДА ВЕЛИКИЕ ЛУК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ее Положение определяет порядок ведения реестра муниципальных контрактов, заключенных по итогам размещения муниципальных заказов для муниципальных нуж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ключению в реестр подлежат сведения о муниципальных контрактах, заключенных по итогам размещения муниципальных заказов для муниципальных нуж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естр ведется по форме согласно приложению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ведения о муниципальных контрактах включаются в реестр в порядке поступления в комитет экономики Администраци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 реестре должны содержать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именование заказч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источник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пособ размещения заказ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дата проведения аукциона, подведения итогов конкурса или итогов проведения запроса котировок и реквизиты документа, подтверждающего основание заключения контр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дата заключения контр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предмет, цена контракта и срок его ис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наименование, место нахождения (для юридических лиц), фамилия, имя, отчество, место жительства, индивидуальный налоговый номер (для физических лиц) поставщика (исполнителя, подрядчи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сведения об исполнении контр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казчики в течение трех дней со дня заключения муниципального контракта направляют указанные в пункте 5 Положения сведения по форме согласно приложению к настоящему Положению, подписанные руководителем Заказчика, а также в электронном виде в комитет экономики Администраци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всех изменениях, вносимых в контракт, и сведения об исполнении контракта в течение трех дней предоставляются Заказчиками в комитет экономики Администрации города в порядке, указанном в абз.1 данного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митет экономики передает сведения, указанные в п. 5 настоящего Положения, в отдел по связям с общественностью и информационному обеспечению (начальник Савенкова Г.П.) для размещения на официальном сайте муниципального образования города Великие Луки в течение трех дней со дня их получения от Заказчика.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left w:val="single" w:sz="4" w:space="0" w:color="000000"/>
      </w:pBd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42:00Z</dcterms:created>
  <dc:creator>ЖДАНОВ М.И.</dc:creator>
  <dc:description/>
  <cp:keywords/>
  <dc:language>en-US</dc:language>
  <cp:lastModifiedBy>Galina</cp:lastModifiedBy>
  <cp:lastPrinted>2006-09-22T11:49:00Z</cp:lastPrinted>
  <dcterms:modified xsi:type="dcterms:W3CDTF">2006-11-21T12:50:00Z</dcterms:modified>
  <cp:revision>5</cp:revision>
  <dc:subject/>
  <dc:title>АДМИНИСТРАЦИЯ ГОРОДА ВЕЛИКИЕ ЛУКИ</dc:title>
</cp:coreProperties>
</file>