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63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630"/>
        <w:jc w:val="center"/>
        <w:rPr/>
      </w:pPr>
      <w:r>
        <w:rPr/>
        <w:t>ПСКОВ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0287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2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720" w:firstLine="630"/>
        <w:jc w:val="center"/>
        <w:rPr/>
      </w:pPr>
      <w:r>
        <w:rPr/>
        <w:t>АДМИНИСТРАЦИЯ ГОРОДА ВЕЛИКИЕ ЛУКИ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Heading2"/>
        <w:ind w:left="720" w:firstLine="630"/>
        <w:rPr/>
      </w:pPr>
      <w:r>
        <w:rPr/>
        <w:t>П О С Т А Н О В Л Е Н И Е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720" w:hanging="630"/>
        <w:rPr/>
      </w:pPr>
      <w:r>
        <w:rPr/>
        <w:t>от 16.05.2008  № 35</w:t>
      </w:r>
    </w:p>
    <w:p>
      <w:pPr>
        <w:pStyle w:val="Normal"/>
        <w:ind w:left="720" w:hanging="630"/>
        <w:rPr/>
      </w:pPr>
      <w:r>
        <w:rPr/>
        <w:t>г. Великие Луки</w:t>
      </w:r>
    </w:p>
    <w:p>
      <w:pPr>
        <w:pStyle w:val="Normal"/>
        <w:ind w:left="720" w:hanging="630"/>
        <w:rPr/>
      </w:pPr>
      <w:r>
        <w:rPr/>
      </w:r>
    </w:p>
    <w:p>
      <w:pPr>
        <w:pStyle w:val="Normal"/>
        <w:ind w:left="720" w:hanging="630"/>
        <w:jc w:val="both"/>
        <w:rPr/>
      </w:pPr>
      <w:r>
        <w:rPr/>
        <w:t>О мерах по предотвращению несчастных случаев</w:t>
      </w:r>
    </w:p>
    <w:p>
      <w:pPr>
        <w:pStyle w:val="Normal"/>
        <w:ind w:left="720" w:hanging="630"/>
        <w:jc w:val="both"/>
        <w:rPr/>
      </w:pPr>
      <w:r>
        <w:rPr/>
        <w:t>на водоемах в границах муниципального образования</w:t>
      </w:r>
    </w:p>
    <w:p>
      <w:pPr>
        <w:pStyle w:val="Normal"/>
        <w:ind w:left="720" w:hanging="630"/>
        <w:jc w:val="both"/>
        <w:rPr/>
      </w:pPr>
      <w:r>
        <w:rPr/>
        <w:t xml:space="preserve"> </w:t>
      </w:r>
      <w:r>
        <w:rPr/>
        <w:t>«Город Великие Лу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" w:hanging="630"/>
        <w:jc w:val="both"/>
        <w:rPr>
          <w:b/>
          <w:b/>
          <w:sz w:val="28"/>
          <w:szCs w:val="28"/>
        </w:rPr>
      </w:pPr>
      <w:r>
        <w:rPr/>
        <w:tab/>
        <w:tab/>
        <w:t xml:space="preserve">Во исполнение Федерального Закона от 21 декабря 2004 года  № 68-ФЗ «О защите населения и территорий от чрезвычайных ситуаций природного и техногенного характера», Федерального Закона от 6 октября 2003 года № 131-ФЗ « Об общих принципах организации местного самоуправления в Российской Федерации», постановления Администрации Псковской области от 7 сентября 2007 года № 363 «Об утверждении правил охраны жизни людей на водных объектах Псковской области», пунктов 28,29,32 статьи 4 Устава муниципального образования «Город Великие Луки»   и в целях осуществления мероприятий направленных на обеспечение безопасности людей на водных объектах, охране их жизни и здоровья на территории муниципального образования «Город Великие Луки», </w:t>
      </w:r>
      <w:r>
        <w:rPr>
          <w:b/>
        </w:rPr>
        <w:t>постановляю:</w:t>
      </w:r>
    </w:p>
    <w:p>
      <w:pPr>
        <w:pStyle w:val="Normal"/>
        <w:ind w:firstLine="705"/>
        <w:jc w:val="both"/>
        <w:rPr/>
      </w:pPr>
      <w:r>
        <w:rPr/>
        <w:t>1. Установить местом для массового отдыха и купания левый берег реки Ловать в районе набережной Новослободской выше подвесного моста.</w:t>
      </w:r>
    </w:p>
    <w:p>
      <w:pPr>
        <w:pStyle w:val="Normal"/>
        <w:ind w:firstLine="705"/>
        <w:jc w:val="both"/>
        <w:rPr/>
      </w:pPr>
      <w:r>
        <w:rPr/>
        <w:t>2. Ответственность за своевременную подготовку места для массового отдыха и купания (далее - место рекреации) к купальному сезону возложить на МУ «УЖКХ Администрации города Великие Луки». При формировании бюджета предусматривать необходимые средства на оборудование и содержание места рекреации в соответствии с перспективным планом их развития.</w:t>
      </w:r>
    </w:p>
    <w:p>
      <w:pPr>
        <w:pStyle w:val="Normal"/>
        <w:ind w:firstLine="705"/>
        <w:jc w:val="both"/>
        <w:rPr/>
      </w:pPr>
      <w:r>
        <w:rPr/>
        <w:t>3. Ответственным за обеспечение безопасности на водных объектах муниципального образования «Город Великие Луки», участвующего совместно с надзорными органами в проверках по определению готовности к эксплуатации мест рекреации назначить начальника инспекции охраны  жизни людей на воде МУ «УЖКХ Администрации города Великие Луки» А.Н. Петрова.</w:t>
      </w:r>
    </w:p>
    <w:p>
      <w:pPr>
        <w:pStyle w:val="Normal"/>
        <w:ind w:firstLine="705"/>
        <w:jc w:val="both"/>
        <w:rPr/>
      </w:pPr>
      <w:r>
        <w:rPr/>
        <w:t xml:space="preserve">4. </w:t>
      </w:r>
      <w:r>
        <w:rPr>
          <w:bCs/>
        </w:rPr>
        <w:t xml:space="preserve">Управлению по г. Великие Луки ГУ МЧС России по Псковской области,  </w:t>
      </w:r>
      <w:r>
        <w:rPr/>
        <w:t xml:space="preserve">отделу по вопросам гражданской обороны и предупреждения чрезвычайных ситуаций Администрации города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1.  Своевременно корректировать План организации взаимодействия сил и средств, предназначенных для спасания людей на водных бассейнах города Великие Луки и доводить изменения до исполнителе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2. Обеспечить своевременную подготовку распорядительных документов о запретах выхода на лед водоемов в связи с ледоставом и ледоходом, о подго</w:t>
        <w:softHyphen/>
        <w:t>товке и открытии купального сезон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 МУ «Управление жилищно-коммунального хозяйства Администрации города Великие Луки», МУП «Комбинат по благоустройству города Великие Луки»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1. В срок до 1.06.2008 года подготовить предложения по организации в городе Великие Луки постоянно действующего спасательного поста на воде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2. Ежегодно обеспечивать деятельность спасательного поста на воде в месте рекреации исходя из обстановки и в пределах установленного финанс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6.  Начальнику инспекции охраны  жизни людей на воде (Петров А.Н.)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6.1. Организовать контроль за работой спасательного поста  места рекреации, за готовностью дежурных плавсредств;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6.2. Организовать работу по установке знаков, запрещающих выход населения на лед в периоды становления и таяния льда, запрета купания в неотведенных для этого местах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6.3. Использовать систему образования города, в том числе по линии ОБЖ, средства массовой информации обучению учащихся, населения правилам безопасности на воде, способам и приемам спасания, применения спасательных средств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6.4. В работе по предупреждению несчастных случаев на водных объектах общего пользования муниципального образования, популяризации культурного отдыха граждан на воде, соблюдению мер безопасности, освещения причин несчастных случаев - максимально использовать средства массовой информации, лекции, беседы, информационные стенды, аншлаги и т.п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6.5. Организовать учет несчастных случаев на водоемах города и под</w:t>
        <w:softHyphen/>
        <w:t>готовку предложений в МУ «УЖКХ Администрации города Великие Луки»,  КЧС и ПБ города по их предупрежд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7. Городскому отделу внутренних дел (Шмоткин Н.К.)</w:t>
      </w:r>
    </w:p>
    <w:p>
      <w:pPr>
        <w:pStyle w:val="Normal"/>
        <w:ind w:firstLine="705"/>
        <w:jc w:val="both"/>
        <w:rPr/>
      </w:pPr>
      <w:r>
        <w:rPr/>
        <w:t>7.1. В планах повседневной деятельности предусмотреть проведение контрольных, профилактических мероприятий в местах массового отдыха на воде с целью выполнения гражданами требований нормативно-правовых актов по части использования водных объектов и пресечения предпосылок нарушения общественного порядк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7.2. Принимать меры по охране жизни и здоровья людей в период запрети</w:t>
        <w:softHyphen/>
        <w:t>тельных мероприятий на водных  бассейнах город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8. Управлению образования Администрации города (Шулаев А.А.) орга</w:t>
        <w:softHyphen/>
        <w:t>низовать и обеспечить контроль проведения в муниципальных образователь</w:t>
        <w:softHyphen/>
        <w:t>ных учреждениях (включая дошкольные) уроков безопасности по правилам поведения на водоемах, особое внимание обратив на периоды становления льда, ледохода, зимних и летних канику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9. Главному врачу МУЗ «ЦГБ» (Авдосеева Т.А.) организовать медицинское сопровождение работы места для массового отдыха и купания в пределах установленного финанс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0. Директору МП «Городской парк культуры» (Малышев Д.И.) обеспечить использование маломерных судов для отдыха населения в соответствии с правилами безопасности на воде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1. Начальнику отдела по связям с общественностью и информационному обеспечению Администрации города (Савенковой Г.П.) во взаимодействии с начальником инспекции охраны  жизни людей на воде (Петровым А.Н.) организовать публикацию материалов по безопасности людей на водных объектах в средствах массовой информации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2. Руководителям предприятий, организаций, независимо от организационно-правовой формы и формы собственности организовать обучение работников организаций  правилам безопасности на воде, способам и приемам спасания, применения спасательных средств во время проведения занятий по тематике ГО и ЧС по согласованию и во взаимодействии с ГИМС МЧС России, ПСО города Великие Луки АСС Псковской области, инспекцией  охраны жизни людей на воде.</w:t>
      </w:r>
    </w:p>
    <w:p>
      <w:pPr>
        <w:pStyle w:val="21"/>
        <w:rPr/>
      </w:pPr>
      <w:r>
        <w:rPr/>
        <w:tab/>
        <w:t xml:space="preserve">13. </w:t>
      </w:r>
      <w:r>
        <w:rPr>
          <w:sz w:val="24"/>
        </w:rPr>
        <w:t>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4. Контроль исполнения настоящего Постановления возложить на  управление по городу Великие Луки ГУ МЧС России по Псковской области, отдел по вопросам ГО,  защиты населения и территорий  от ЧС Администрации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</w:t>
        <w:tab/>
        <w:tab/>
        <w:tab/>
        <w:t xml:space="preserve">                      </w:t>
        <w:tab/>
        <w:tab/>
        <w:t xml:space="preserve">                                                    Л.Г. Голубев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27:00Z</dcterms:created>
  <dc:creator>Лычаков</dc:creator>
  <dc:description/>
  <cp:keywords/>
  <dc:language>en-US</dc:language>
  <cp:lastModifiedBy>Test1</cp:lastModifiedBy>
  <cp:lastPrinted>2008-05-07T14:53:00Z</cp:lastPrinted>
  <dcterms:modified xsi:type="dcterms:W3CDTF">2008-05-19T13:21:00Z</dcterms:modified>
  <cp:revision>32</cp:revision>
  <dc:subject/>
  <dc:title> </dc:title>
</cp:coreProperties>
</file>