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735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СК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ГОРОДА ВЕЛИКИЕ ЛУК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 О С Т А Н О В Л Е Н И 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12.08.2010 г. № 26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. Великие Лук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распределении средств Фонд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действия реформированию ЖКХ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07.2007 №185-ФЗ «О фонде содействия реформированию жилищно-коммунального хозяйства», Администрация города Великие Луки постановляет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пределить полученные за счет средств Фонда содействия реформированию жилищно-коммунального хозяйства денежные средства на проведение капитального ремонта между многоквартирными домами, включенными в областную адресную программу согласно приложению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олномочить МУ «Управление жилищно-коммунального хозяйства»  в течение семи дней с момента опубликования настоящего постановления уведомить ТСЖ, ЖСК, управляющие организации о принятом по распределению средств решения с указанием объема средств, предусмотренных для каждого многоквартирного дом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                                                   Н.Н. Козло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16:00Z</dcterms:created>
  <dc:creator>kuzmina</dc:creator>
  <dc:description/>
  <cp:keywords/>
  <dc:language>en-US</dc:language>
  <cp:lastModifiedBy>kuzmina</cp:lastModifiedBy>
  <dcterms:modified xsi:type="dcterms:W3CDTF">2010-08-27T09:27:00Z</dcterms:modified>
  <cp:revision>1</cp:revision>
  <dc:subject/>
  <dc:title>   </dc:title>
</cp:coreProperties>
</file>