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09 № 9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Великие Лу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плате компенсации час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ой платы за содержание ребен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униципальных (негосударственных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ях, реализующи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ю общеобразовательную программ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 образования, расположен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Великие Лук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абз.2 ч.1 ст.52.2 Закона РФ от 10.07.1992 № 3266-1 (ред. от 10.11.2009) «Об образовании», ст.2 Закона Псковской области от 12.02.2007 № 640-оз (ред. от 05.10.2009)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абз.2 ч.1 ст.32.2. Закона Псковской области от 20.02.2002 №175-оз (ред. от 17.09.2009) «Об образовании в Псковской области», Устава муниципального образования «Город Великие Луки» в целях материальной поддержки воспитания и обучения детей, посещающих немуниципальные (негосударственные) образовательные организации, реализующие основную общеобразовательную программу дошкольного образования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Ежемесячно выплачивать родителям (законным представителям) компенсацию части     родительской     платы     за     содержание     ребенка     в      немуниципальных (негосударственных)       образовательных       организациях,       реализующих       основную общеобразовательную программу дошкольного образования, расположенных на территории муниципального  образования   «Город   Великие   Луки»   на   первого   ребенка   -   20% среднего   размера   родительской   платы,   определяемого   Администрацией   Псковской области, за содержание ребенка в таких государственных муниципальных образовательных учреждениях,     находящихся     на    территории     области,     что     и     соответствующие образовательные организации, на второго ребенка - в размере 50 процентов, на третьего ребенка и последующих детей - в размере 70 проц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Администрация       города      Великие       Луки      передает      полномочия      по рассмотрению   документов   и   выплате   данной   компенсации   управлению образования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образования производить выплату указанной компенсации на основании заявления    одного    из    родителей    (законного    представителя)   ребенка,    посещающего указанную    в    пункте    1    настоящего    постановления    образовательную    организацию, направленного в управление образования через  образовательную  организацию,  а также заявки, представленной такой организаци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распоряжения  возложить  на заместителя Главы администрации города Великие Луки Максимова К.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Настоящее   постановление   вступает   в   силу   с   момента   опубликования   и распространяется на отношения, возникшие с 01 августа 2009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данное распоряжение в газете «Великолукская правда Нов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4840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6:00Z</dcterms:created>
  <dc:creator>Admin</dc:creator>
  <dc:description/>
  <dc:language>en-US</dc:language>
  <cp:lastModifiedBy>Admin</cp:lastModifiedBy>
  <dcterms:modified xsi:type="dcterms:W3CDTF">2009-12-08T08:10:00Z</dcterms:modified>
  <cp:revision>2</cp:revision>
  <dc:subject/>
  <dc:title>ПСКОВСКАЯ ОБЛАСТЬ</dc:title>
</cp:coreProperties>
</file>