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1.2009 № 87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Великие Лу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ведении каранти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разовательных учреждения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снижения ущерба здоровью населения от распространения вируса гриппа и в соответствии со ст.31 Федерального закона от 30.03.1999 г. № 52-ФЗ «О санитарно-эпидемиологическом благополучии населения», а также на основании письма Федеральной службы по надзору в сфере защиты прав потребителей и благополучия человека по Псковской области от 11.11.09 № 03-5620 «О поэтапном введении мероприятий в период эпидемического подъема заболеваемости гриппом» и телефонограммы начальника Государственного Управления образования Псковской области от 11Л 1.09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Приостановить образовательный процесс во всех образовательных учреждениях (общеобразовательных,     дополнительного     образования     детей,     школах-интернатах, учреждениях   НПО,   СПО,   ВПО),   расположенных   на   территории   муниципального образования «Город Великие Луки» на 14 дней с 12.11.2009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Руководителям    образовательных   учреждений    принять    срочные    меры    по недопущению формирования очагов гриппа в образовательных учрежд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Обеспечить   проведение   регулярной   и   качественной   влажной   уборки    с применением дезинфицирующих средст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 города                                                   Е.В. Шум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0:00Z</dcterms:created>
  <dc:creator>Admin</dc:creator>
  <dc:description/>
  <dc:language>en-US</dc:language>
  <cp:lastModifiedBy>Admin</cp:lastModifiedBy>
  <dcterms:modified xsi:type="dcterms:W3CDTF">2009-11-12T09:10:00Z</dcterms:modified>
  <cp:revision>1</cp:revision>
  <dc:subject/>
  <dc:title>ПСКОВСКАЯ ОБЛАСТЬ</dc:title>
</cp:coreProperties>
</file>