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СКОВСКАЯ ОБЛАСТ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ВЕЛИКИЕ ЛУК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0.11.2009 № 85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Великие Луки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карантинных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й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«О санитарно-эпидемиологическом благополучии населения» от 30.03.1999г. № 52-ФЗ, во исполнение Постановления Главного государственного санитарного врача по Псковской области № 12 от 02.11.2009г., проанализировав заболеваемость гриппом и острыми респираторными заболеваниями (ОРЗ) в г.Великие Луки с учетом эпидемического подъема заболеваемости гриппом и острыми респираторными заболеваниями с 05.11.2009г. по 09.11.2009г., (зарегистрировано 711 случаев локальных очагов острых респираторных заболеваний (ОРЗ) в организованных коллективах, а также обращений граждан в поликлиники города), с целью предотвращения или снижения ущерба здоровью населения и экономике г.Великие Луки от распространения вируса грипп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Главному врачу г. Великие Луки Залепе И.В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 Ввести ограничительные мероприятия (карантин) с 10 ноября 2009г. в детских дошкольных   и   учебных   заведениях,   расположенных   в   г.Великие   Луки   на   период эпидемического   подъема   заболеваемости.      Запретить   в   них   проведение   массовых мероприятий. Проводить временное приостановление учебного процесса в классе (группе) при 20% заболевших от численности класса, в образовательном учреждении - при 30% заболевших в 2-х и более классах на 7 дне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 выявлении случаев пандемического гриппа среди детей в организованных коллективах,   учащихся   образовательных,   учебных   заведений приостанавливать учебный процесс в классах (группах), при вовлечении в эпидемический процесс в учреждени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 Ввести ограничительные мероприятия (карантин) с 10 ноября 2009г. в лечебно-профилактических учреждениях  на период  эпидемического  подъема заболеваемости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 Обеспечить    готовность    лечебно-профилактических    учреждений    к приему больных гриппом и ОРВИ в период эпидемии гриппа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Организовать забор материала от больных гриппом и ОРВИ, в первую очередь в организованных   коллективах,   а  также   у   лиц   с   тяжелым   клиническим   течением, беременных  женщин,  заболевших  ОРВИ,   с  наличием   сопутствующей   соматической патологией    в    целях   этиологической   расшифровки    случаев заболеваний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 Обеспечить информирование населения по профилактике и лечению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чальнику управления образования г.Великие Луки Шулаеву А.А.: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Ввести ограничительные мероприятия (карантин) с 10 ноября 2009г. на период эпидемического подъема в учебных заведениях, а также в учреждениях дополнительного образования, находящихся на территории г.Великие Луки, одновременно запретить в них проведение массовых мероприятий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редседателю комитета культуры г.Великие Луки Зандер В.И.: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Ограничить проведение массовых мероприятий с 10 ноября 2009 г. в учреждениях культуры городского подчинения для детей в возрасте до 18 лет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                                                 Н.Н. Козл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09:00Z</dcterms:created>
  <dc:creator>Admin</dc:creator>
  <dc:description/>
  <dc:language>en-US</dc:language>
  <cp:lastModifiedBy>Admin</cp:lastModifiedBy>
  <dcterms:modified xsi:type="dcterms:W3CDTF">2009-11-11T13:13:00Z</dcterms:modified>
  <cp:revision>1</cp:revision>
  <dc:subject/>
  <dc:title>ПСКОВСКАЯ ОБЛАСТЬ</dc:title>
</cp:coreProperties>
</file>