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ru-RU" w:eastAsia="zxx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СКОВСКАЯ ОБЛАСТЬ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Я ГОРОДА ВЕЛИКИЕ ЛУКИ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 О С Т А Н О В Л Е Н И Е</w:t>
      </w:r>
    </w:p>
    <w:p>
      <w:pPr>
        <w:pStyle w:val="Normal"/>
        <w:ind w:left="720" w:right="0" w:firstLine="630"/>
        <w:jc w:val="center"/>
        <w:rPr>
          <w:rFonts w:ascii="Times New Roman" w:hAnsi="Times New Roman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720" w:right="0" w:firstLine="630"/>
        <w:jc w:val="center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720" w:right="0" w:hanging="63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  18.07.2008 г. №  52</w:t>
      </w:r>
    </w:p>
    <w:p>
      <w:pPr>
        <w:pStyle w:val="Normal"/>
        <w:ind w:left="720" w:right="0" w:hanging="63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. Великие Луки</w:t>
      </w:r>
    </w:p>
    <w:p>
      <w:pPr>
        <w:pStyle w:val="Normal"/>
        <w:ind w:left="720" w:right="0" w:hanging="630"/>
        <w:rPr>
          <w:rFonts w:ascii="Times New Roman" w:hAnsi="Times New Roman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630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63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б утверждении Положения о создании и поддержании</w:t>
      </w:r>
    </w:p>
    <w:p>
      <w:pPr>
        <w:pStyle w:val="Normal"/>
        <w:ind w:left="720" w:right="0" w:hanging="63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 постоянной готовности к использованию пунктов управления </w:t>
      </w:r>
    </w:p>
    <w:p>
      <w:pPr>
        <w:pStyle w:val="Normal"/>
        <w:ind w:left="720" w:right="0" w:hanging="63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  технических средств управления гражданской обороны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Normal"/>
        <w:ind w:left="720" w:right="0" w:hanging="6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«Город Великие Луки»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42" w:right="0" w:hanging="52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ab/>
        <w:t xml:space="preserve">Во исполнение Федерального закона РФ от 12.02.1998  № 28-ФЗ "О гражданской обороне", приказа МЧС России от 06.08.2004 № 372 «Об утверждении Положения о территориальном органе МЧС России по субъекту РФ», п.п.8, 28 ст.4 п.п.21,41 ст.34 У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«Город Великие Луки», приказа ОАО «Северо-Западный ТЕЛЕКОМ» Псковский филиал от 28.01.2008 № 46-пр «О назначении должностных лиц служб оповещения и связи районов»,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sub_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здании и поддержании в постоянной готовности к использованию пунктов управления и технических средств управления гражданской обороны муниципального образования «Город Великие Луки»,  согласно приложения.</w:t>
      </w:r>
    </w:p>
    <w:p>
      <w:pPr>
        <w:pStyle w:val="Normal"/>
        <w:rPr/>
      </w:pPr>
      <w:bookmarkStart w:id="1" w:name="sub_1"/>
      <w:bookmarkStart w:id="2" w:name="sub_2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Отделу по вопросам ГО и ЧС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орода, руководителям предприятий, учреждений и организаций продолжать работу по созданию и поддержанию в постоянной готовности к использованию пунктов управл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</w:t>
      </w:r>
      <w:r>
        <w:rPr>
          <w:rFonts w:cs="Times New Roman" w:ascii="Times New Roman" w:hAnsi="Times New Roman"/>
          <w:sz w:val="24"/>
          <w:szCs w:val="24"/>
        </w:rPr>
        <w:t xml:space="preserve"> средств управления  гражданской обороны. </w:t>
      </w:r>
    </w:p>
    <w:p>
      <w:pPr>
        <w:pStyle w:val="Normal"/>
        <w:rPr/>
      </w:pPr>
      <w:bookmarkStart w:id="3" w:name="sub_20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Управлению по городу Великие Луки Главного управления  МЧС России по Псковской области  совместно с отделом по вопросам ГО и Ч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орода контролировать  наличие и состояние пунктов управления и технических средств управления ГО на предприятиях, в учреждениях и организация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5" w:name="sub_3"/>
      <w:bookmarkStart w:id="6" w:name="sub_4"/>
      <w:bookmarkEnd w:id="5"/>
      <w:bookmarkEnd w:id="6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. Контроль за  исполнением настоящего постановления возложить на Первого заместителя Главы Администрации города (В.А.Рощина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Мэр города                                                                                                          Л.Г. Голубев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  <w:bookmarkStart w:id="7" w:name="sub_4"/>
      <w:bookmarkStart w:id="8" w:name="sub_2"/>
      <w:bookmarkStart w:id="9" w:name="sub_4"/>
      <w:bookmarkStart w:id="10" w:name="sub_2"/>
      <w:bookmarkEnd w:id="9"/>
      <w:bookmarkEnd w:id="10"/>
    </w:p>
    <w:p>
      <w:pPr>
        <w:pStyle w:val="Normal"/>
        <w:ind w:left="0" w:right="-1" w:firstLine="72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1" w:firstLine="72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1" w:firstLine="72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1" w:firstLine="72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1133" w:firstLine="720"/>
        <w:jc w:val="left"/>
        <w:rPr>
          <w:rFonts w:ascii="Times New Roman" w:hAnsi="Times New Roman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1133" w:firstLine="720"/>
        <w:jc w:val="left"/>
        <w:rPr/>
      </w:pP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jc w:val="left"/>
        <w:rPr/>
      </w:pP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</w:t>
      </w: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xx" w:bidi="ar-SA"/>
        </w:rPr>
        <w:t>к</w:t>
      </w:r>
      <w:r>
        <w:rPr>
          <w:rStyle w:val="Style11"/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val="ru-RU" w:eastAsia="zxx" w:bidi="ar-SA"/>
          </w:rPr>
          <w:t>постановлению</w:t>
        </w:r>
      </w:hyperlink>
      <w:r>
        <w:rPr>
          <w:rStyle w:val="Style11"/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xx" w:bidi="ar-SA"/>
        </w:rPr>
        <w:t>Администрации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0" w:right="991" w:firstLine="720"/>
        <w:jc w:val="left"/>
        <w:rPr/>
      </w:pP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</w:t>
      </w: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xx" w:bidi="ar-SA"/>
        </w:rPr>
        <w:t>города Великие  Луки</w:t>
      </w:r>
    </w:p>
    <w:p>
      <w:pPr>
        <w:pStyle w:val="Normal"/>
        <w:tabs>
          <w:tab w:val="clear" w:pos="720"/>
          <w:tab w:val="left" w:pos="8080" w:leader="none"/>
          <w:tab w:val="left" w:pos="8789" w:leader="none"/>
          <w:tab w:val="left" w:pos="8931" w:leader="none"/>
        </w:tabs>
        <w:ind w:left="0" w:right="-1" w:firstLine="720"/>
        <w:jc w:val="left"/>
        <w:rPr/>
      </w:pP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от  18.07.2008 г. № 5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ru-RU" w:eastAsia="zxx" w:bidi="ar-SA"/>
        </w:rPr>
        <w:t>Положение</w:t>
        <w:br/>
        <w:t>о создании и поддержании в постоянной готовности к использованию технических средств управления гражданской обороны муниципального образования «Город Великие Луки»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11" w:name="sub_1001"/>
      <w:bookmarkEnd w:id="11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 Система управления гражданской обороной (далее ГО) составляет совокупность взаимосвязанных органов управления и пунктов управления всех звеньев, оснащенных системой связи, оповещения и управле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12" w:name="sub_1001"/>
      <w:bookmarkStart w:id="13" w:name="sub_1002"/>
      <w:bookmarkEnd w:id="12"/>
      <w:bookmarkEnd w:id="13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Пункт управления (далее ПУ) - это специально оборудованное помещение или транспортное средство, предназначенное для размещения и обеспечения устойчивой работы соответствующего органа управления ГО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14" w:name="sub_1002"/>
      <w:bookmarkStart w:id="15" w:name="sub_1003"/>
      <w:bookmarkEnd w:id="14"/>
      <w:bookmarkEnd w:id="15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 Для обеспечения непрерывного руководства ГО в каждом звене управления заблаговременно, в мирное время, создается система связи ГО, которая полностью развертывается при переводе ГО с мирного положения на военное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16" w:name="sub_1003"/>
      <w:bookmarkEnd w:id="16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на представляет собой организационно - техническое объединение сил и средств связи (общегосударственных и ведомственных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истема связи ГО города базируется на станционном участке № 2 цеха технической эксплуатации систем связи Псковского филиала г. Великие Луки ОАО «Северо-Западный ТЕЛЕКОМ»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истема связи ГО создается по принципу обеспечения прямых связей между пунктами управления и широкого использования сети электросвязи общего пользова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17" w:name="sub_1004"/>
      <w:bookmarkEnd w:id="17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. Связь от городского и загородных ПУ организуется:</w:t>
      </w:r>
    </w:p>
    <w:p>
      <w:pPr>
        <w:pStyle w:val="Normal"/>
        <w:rPr/>
      </w:pPr>
      <w:bookmarkStart w:id="18" w:name="sub_1004"/>
      <w:bookmarkEnd w:id="18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ПУ вышестоящих началь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У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го комиссариа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рганизациями и предприятиями по имеющимся средствам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вакуационными органам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19" w:name="sub_1006"/>
      <w:bookmarkEnd w:id="19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5. Важной задачей управления является организация системы оповещения ГО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20" w:name="sub_1006"/>
      <w:bookmarkEnd w:id="20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на представляет организационно - техническое объединение средств, для передачи в короткие сроки сигналов и распоряжений руководителей ГО подчиненным органам управления ГО, нештатным аварийно-спасательным формированиям и населению, с целью своевременного приведения в готовность системы ГО, предупреждения  об угрозе нападения противника, о радиоактивном, химическом и бактериологическом заражении, о стихийных бедствия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истема оповещения ГО организуется заблаговременно во всех звеньях, с   городского и загородных пунктов управления и  должна обеспечивать как централизованное (от Главного управления  МЧС России по Псковской  области) так и децентрализованное (местное) оповещение населе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21" w:name="sub_1008"/>
      <w:bookmarkEnd w:id="21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6. Технические средства ПУ в мирное время поддерживаются в состоянии, обеспечивающем приведение их в готовность к использованию по назначению в установленные срок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22" w:name="sub_1008"/>
      <w:bookmarkEnd w:id="22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Это обеспечивается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нанием, обслуживающим персоналом устройства оборудования и правил их эксплуат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блюдением требований правил техники электробезопас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актическими навыками личного состава по обслуживанию и ремонту технических средств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ым планированием, четкой организацией и точным выполнением всех мероприятий по обслуживанию и ремонту технических средств управл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воевременным пополнением ЗИП для ремонта технических средств управления.</w:t>
      </w:r>
    </w:p>
    <w:p>
      <w:pPr>
        <w:pStyle w:val="Normal"/>
        <w:rPr/>
      </w:pPr>
      <w:bookmarkStart w:id="23" w:name="sub_10010"/>
      <w:bookmarkEnd w:id="23"/>
      <w:r>
        <w:rPr>
          <w:rFonts w:cs="Times New Roman" w:ascii="Times New Roman" w:hAnsi="Times New Roman"/>
          <w:sz w:val="24"/>
          <w:szCs w:val="24"/>
        </w:rPr>
        <w:t>7. Технические средства управления ГО (далее ТСУ) города создаются, совершенствуются и поддерживаются в постоянной готовности к задействованию под руководством мэра города, управления по городу Великие Луки Главного управления  МЧС России по Псковской области, отдела по вопросам ГО и Ч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орода, с участием службы оповещения и связ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24" w:name="sub_10010"/>
      <w:bookmarkStart w:id="25" w:name="sub_10011"/>
      <w:bookmarkEnd w:id="24"/>
      <w:bookmarkEnd w:id="25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8. Объектовые ТСУ создаются, совершенствуются и поддерживаются в постоянной готовности к задействованию   руководством объекта и  работником, уполномоченным на решение вопросов ГО и ЧС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26" w:name="sub_10011"/>
      <w:bookmarkStart w:id="27" w:name="sub_10012"/>
      <w:bookmarkEnd w:id="26"/>
      <w:bookmarkEnd w:id="27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9. Поддержание в постоянной готовности к использованию ТСУ достигается выполнением технических мероприятий, которые включают:</w:t>
      </w:r>
    </w:p>
    <w:p>
      <w:pPr>
        <w:pStyle w:val="Normal"/>
        <w:rPr/>
      </w:pPr>
      <w:bookmarkStart w:id="28" w:name="sub_10012"/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техническим состоянием средств управления, проведение своевременного и качественного технического обслуживания и ремон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ланирование, учет эксплуатации и ремонта систем, средств управл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ыявление и устранение причин, которые могут привести к неисправностям и отказам технических средств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тановленных запасов ТСУ, их учет и хране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бор, обобщение и анализ данных о техническом состоянии систем, средств управления, оборудования, разработку практических мероприятий по улучшению их технической эксплуат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воевременное восполнение расхода и потерь техники и имущест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зработка и ведение необходимой эксплуатационно - технической документаци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29" w:name="sub_10013"/>
      <w:bookmarkEnd w:id="29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0. Под ТСУ понимается совокупность средств связи, оповещения, автоматизированных систем управления (далее АСУ), отдельных установок, предназначенных для обеспечения и оповещения в различных условиях обстановк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30" w:name="sub_10013"/>
      <w:bookmarkStart w:id="31" w:name="sub_10014"/>
      <w:bookmarkEnd w:id="30"/>
      <w:bookmarkEnd w:id="31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1.  В состав ТСУ  объектов ГО входят:</w:t>
      </w:r>
    </w:p>
    <w:p>
      <w:pPr>
        <w:pStyle w:val="Normal"/>
        <w:rPr/>
      </w:pPr>
      <w:bookmarkStart w:id="32" w:name="sub_10014"/>
      <w:bookmarkEnd w:id="32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истема радиосвяз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истема проводной связ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истема опов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АСУ;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истема энергоснаб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контроля  за ТСУ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33" w:name="sub_10015"/>
      <w:bookmarkEnd w:id="33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2. ТСУ должны содержаться в исправном состоянии и готовности к использованию по назначению в соответствии с установленным порядком и режимами работы, предусмотренными руководящими и эксплуатационными документам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34" w:name="sub_10015"/>
      <w:bookmarkStart w:id="35" w:name="sub_10016"/>
      <w:bookmarkEnd w:id="34"/>
      <w:bookmarkEnd w:id="35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3. Изменение режимов работы ТСУ (включение, отключение, переход на резервные системы и средства) осуществляются дежурным персоналом с записью в журнал дежурств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36" w:name="sub_10016"/>
      <w:bookmarkStart w:id="37" w:name="sub_10017"/>
      <w:bookmarkEnd w:id="36"/>
      <w:bookmarkEnd w:id="37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4. Ежемесячный и годовой учет работы ТСУ фиксируется в формулярах (паспортах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38" w:name="sub_10017"/>
      <w:bookmarkStart w:id="39" w:name="sub_10018"/>
      <w:bookmarkEnd w:id="38"/>
      <w:bookmarkEnd w:id="39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5. При повседневной эксплуатации ТСУ обеспечиваются электроэнергией от внешних (основных) источников электроснабже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40" w:name="sub_10018"/>
      <w:bookmarkEnd w:id="40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 это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помещениях, где находится дежурный персонал, предусматривается рабочее и аварийное освеще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ежурный дизель - генератор находится в готовности к пуску и приему нагрузк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требители постоянного тока питаются от выпрямительных устройств, работающих в буферном режиме с аккумуляторными батареям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41" w:name="sub_10019"/>
      <w:bookmarkEnd w:id="41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6. В целях проверки готовности дизель - генераторов к длительному использованию производится опробование их работоспособности не реже одного раза в месяц продолжительностью работы до одного часа с нагрузкой 85 - 100 процентов от номинальной и с поочередной проверкой всех элементов автоматики. Проверка работоспособности дизель - генераторов на холостом ходу продолжительностью более 30 минут запрещаетс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42" w:name="sub_10019"/>
      <w:bookmarkStart w:id="43" w:name="sub_10020"/>
      <w:bookmarkEnd w:id="42"/>
      <w:bookmarkEnd w:id="43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7. В ходе учений и тренировок проверяется работа дизель - электрических станций, устройств гарантированного питания и аккумуляторных батарей на реальную нагрузку в условиях внезапного отключения внешних источников электропита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44" w:name="sub_10020"/>
      <w:bookmarkStart w:id="45" w:name="sub_10021"/>
      <w:bookmarkEnd w:id="44"/>
      <w:bookmarkEnd w:id="45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. Аккумуляторные батареи содержатся в режиме подзаряда или заряда - разряда и находятся в постоянной готовности к приему нагрузк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46" w:name="sub_10021"/>
      <w:bookmarkEnd w:id="46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 постоянном использовании ТСУ осуществляется ежедневный контроль за состоянием  аккумуляторных батарей путем внешнего осмотра и проведением соответствующих измерений на элемента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 не постоянном использовании ТСУ контроль проводится периодически. Один раз в год определяется фактическая емкость аккумуляторных батаре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47" w:name="sub_10022"/>
      <w:bookmarkEnd w:id="47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9. Обеспечение технической готовности к использованию средств управления достигается своевременным и точным выполнением руководящих документов по их техническому обслуживанию и эксплуатаци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48" w:name="sub_10022"/>
      <w:bookmarkEnd w:id="48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ля этой цели необходи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ведение технического обслуживания средств управления в соответствии с разработанными планами и графиками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контроль за техническим состоянием средств управления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воевременное проведение ремонта средств управления, соединительных и абонентных ли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дзор и проверка контрольно - измерительной аппаратур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нтроль за состоянием и проведением плановых измерений аппаратуры, каналов и линий связ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атериально - техническое обеспечение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49" w:name="sub_10023"/>
      <w:bookmarkEnd w:id="49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0. Техническое обслуживание и эксплуатация ТСУ и объектов ГО проводится штатным персоналом и специалистами других организаций в соответствии с заключенными договорами и согласованными положениям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50" w:name="sub_10023"/>
      <w:bookmarkStart w:id="51" w:name="sub_10024"/>
      <w:bookmarkEnd w:id="50"/>
      <w:bookmarkEnd w:id="51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1. Планирование и организация проведения технического обслуживания и ремонта ТСУ и объектов ГО осуществляется инженерным персоналом или должностным лицом, назначенным начальником (руководителем) организации, на балансе которой находятся средства управле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52" w:name="sub_10024"/>
      <w:bookmarkStart w:id="53" w:name="sub_10025"/>
      <w:bookmarkEnd w:id="52"/>
      <w:bookmarkEnd w:id="53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2. Виды, периодичность и объем работ по техническому обслуживанию и ремонту средств управления и объектов ГО устанавливаются соответствующими руководящими и эксплуатационными документам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54" w:name="sub_10025"/>
      <w:bookmarkStart w:id="55" w:name="sub_10026"/>
      <w:bookmarkEnd w:id="54"/>
      <w:bookmarkEnd w:id="55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3. Основанием для проведения работ является годовой план технического обслуживания или внеплановой ремонт средств управления и объектов ГО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56" w:name="sub_10026"/>
      <w:bookmarkStart w:id="57" w:name="sub_10028"/>
      <w:bookmarkEnd w:id="56"/>
      <w:bookmarkEnd w:id="57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4. При проведении технического обслуживания, ремонта средств управления сторонними организациями, приемка произведенных ими работ осуществляется по акту комиссией, составленной из представителей собственников средств управления и этих организаций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  <w:bookmarkStart w:id="58" w:name="sub_10028"/>
      <w:bookmarkStart w:id="59" w:name="sub_10028"/>
      <w:bookmarkEnd w:id="59"/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  <w:bookmarkStart w:id="60" w:name="sub_2"/>
      <w:bookmarkStart w:id="61" w:name="sub_2"/>
      <w:bookmarkEnd w:id="61"/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28"/>
      <w:szCs w:val="28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28"/>
      <w:szCs w:val="28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32"/>
      <w:szCs w:val="32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left="0" w:right="0" w:hanging="0"/>
    </w:pPr>
    <w:rPr>
      <w:rFonts w:ascii="Times New Roman" w:hAnsi="Times New Roman" w:cs="Times New Roman"/>
      <w:sz w:val="28"/>
      <w:szCs w:val="24"/>
    </w:rPr>
  </w:style>
  <w:style w:type="paragraph" w:styleId="Style3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05:00Z</dcterms:created>
  <dc:creator>URIST</dc:creator>
  <dc:description/>
  <dc:language>en-US</dc:language>
  <cp:lastModifiedBy>Test1</cp:lastModifiedBy>
  <cp:lastPrinted>2007-09-10T11:34:00Z</cp:lastPrinted>
  <dcterms:modified xsi:type="dcterms:W3CDTF">2008-07-22T06:05:00Z</dcterms:modified>
  <cp:revision>2</cp:revision>
  <dc:subject/>
  <dc:title>Постановление Администрации города Воронежа </dc:title>
</cp:coreProperties>
</file>