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0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6.7pt;mso-wrap-distance-left:9.05pt;mso-wrap-distance-right:9.05pt;mso-wrap-distance-top:0pt;mso-wrap-distance-bottom:0pt;margin-top:2.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ind w:left="720" w:right="0" w:firstLine="6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firstLine="63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  16.07. 2008  года   №  51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планировании мероприятий гражданской обороны,</w:t>
      </w:r>
    </w:p>
    <w:p>
      <w:pPr>
        <w:pStyle w:val="Normal"/>
        <w:ind w:left="567" w:right="0" w:hanging="56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щиты населения и территорий от чрезвычайных</w:t>
      </w:r>
    </w:p>
    <w:p>
      <w:pPr>
        <w:pStyle w:val="Normal"/>
        <w:ind w:left="567" w:right="0" w:hanging="56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итуаций природного и техногенного характера на территории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 образования «Город Великие Луки»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единых требований по планированию и осуществлению мероприятий гражданской обороны на территории муниципального образования «Город Великие Луки», в  соответствии с Федеральным Законом РФ от 12.02.1998 № 28-ФЗ «О гражданской обороне», Федеральным Законом РФ от 21.12. 1994 № 68-ФЗ «О защите населения и территорий от чрезвычайных ситуаций природного и техногенного характера», Постановлением Правительства РФ от 26.11.2007 № 804 «Об утверждении Положения о гражданской обороне», Устава муниципального образования «Город Великие Луки»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овании мероприятий гражданской обороны, защиты населения и территорий от чрезвычайных ситуаций природного и техногенного характер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Великие Луки» согласно приложению.</w:t>
      </w:r>
    </w:p>
    <w:p>
      <w:pPr>
        <w:pStyle w:val="Normal"/>
        <w:rPr/>
      </w:pPr>
      <w:bookmarkStart w:id="1" w:name="sub_1"/>
      <w:bookmarkStart w:id="2" w:name="sub_2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Возложить на отдел по вопросам ГО и ЧС Администрации города разработку и согласование с Главным управлением МЧС России по Псковской области необходимых организационно-планирующих документов в соответствии с  рекомендациям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руководство разработкой документов в Администрации города, в спасательных службах, на предприятиях, в учреждениях и организациях муниципального образования «Город Великие Лу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0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Руководителям структурных подразделений Администрации города Великие Луки, начальникам спасательных служб, руководителям предприятий, объектов экономики  организовать планирование и выполнение мероприятий гражданской обороны, защиты населения и территорий от чрезвычайных ситуаций природного и техногенного характера на предприятиях, в организациях,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города Великие Луки (В.А. Рощина)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. Настоящее постановление вступает в силу со дня опубликования в газете «Великолукская правда «Новости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Мэр города  </w:t>
            </w:r>
          </w:p>
        </w:tc>
        <w:tc>
          <w:tcPr>
            <w:tcW w:w="4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Л. Г. Голубева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-1" w:hanging="0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  <w:bookmarkStart w:id="9" w:name="sub_2"/>
      <w:bookmarkStart w:id="10" w:name="sub_2"/>
      <w:bookmarkEnd w:id="10"/>
    </w:p>
    <w:p>
      <w:pPr>
        <w:pStyle w:val="Normal"/>
        <w:ind w:left="6521" w:right="-1" w:firstLine="142"/>
        <w:rPr/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bidi="ar-SA"/>
        </w:rPr>
        <w:t xml:space="preserve">Приложение </w:t>
      </w:r>
    </w:p>
    <w:p>
      <w:pPr>
        <w:pStyle w:val="Normal"/>
        <w:ind w:left="6237" w:right="-1" w:hanging="850"/>
        <w:rPr/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bidi="ar-SA"/>
        </w:rPr>
        <w:t>к постановлению Администрации                                          города Великие Луки</w:t>
      </w:r>
    </w:p>
    <w:p>
      <w:pPr>
        <w:pStyle w:val="Normal"/>
        <w:ind w:left="0" w:right="-1" w:firstLine="4536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bidi="ar-SA"/>
        </w:rPr>
        <w:t xml:space="preserve">          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bidi="ar-SA"/>
        </w:rPr>
        <w:t>от _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lang w:val="ru-RU" w:bidi="ar-SA"/>
        </w:rPr>
        <w:t>16.07.2008г.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bidi="ar-SA"/>
        </w:rPr>
        <w:t>_ №  _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lang w:val="ru-RU" w:bidi="ar-SA"/>
        </w:rPr>
        <w:t>51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bidi="ar-SA"/>
        </w:rPr>
        <w:t>____</w:t>
      </w:r>
    </w:p>
    <w:p>
      <w:pPr>
        <w:pStyle w:val="Normal"/>
        <w:rPr>
          <w:rStyle w:val="Style13"/>
          <w:rFonts w:ascii="Times New Roman" w:hAnsi="Times New Roman" w:eastAsia="Times New Roman" w:cs="Times New Roman"/>
          <w:b w:val="false"/>
          <w:b w:val="false"/>
          <w:color w:val="auto"/>
          <w:sz w:val="26"/>
          <w:szCs w:val="26"/>
          <w:lang w:val="ru-RU" w:bidi="ar-SA"/>
        </w:rPr>
      </w:pPr>
      <w:r>
        <w:rPr/>
      </w:r>
      <w:bookmarkStart w:id="11" w:name="sub_2"/>
      <w:bookmarkStart w:id="12" w:name="sub_2"/>
      <w:bookmarkEnd w:id="12"/>
    </w:p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  <w:br/>
        <w:t>о планировании мероприятий гражданской обороны, защиты населения и территорий от чрезвычайных ситуаций природного и техногенного характера на территории муниципального образования «Город Великие Луки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ru-RU" w:bidi="ar-SA"/>
        </w:rPr>
      </w:r>
    </w:p>
    <w:p>
      <w:pPr>
        <w:pStyle w:val="Normal"/>
        <w:rPr/>
      </w:pPr>
      <w:bookmarkStart w:id="13" w:name="sub_1001"/>
      <w:bookmarkEnd w:id="13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(ГО) и защиты населения и территорий от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С) природного и техногенного характера (далее мероприятия ГО и ЧС) в период подготовки и ведения ГО на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Великие Лу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001"/>
      <w:bookmarkStart w:id="15" w:name="sub_100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Основной целью планирования мероприятий ГО является определение объема и порядка выполнения предстоящих задач по обеспечению защиты населения и территорий от опасностей, возникающих при ведении военных действий или вследствие этих действий,  а также при возникновении ЧС природного и техногенного характер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bookmarkStart w:id="16" w:name="sub_1002"/>
      <w:bookmarkStart w:id="17" w:name="sub_1003"/>
      <w:bookmarkEnd w:id="16"/>
      <w:bookmarkEnd w:id="17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. Планирование мероприятий ГО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населения, материальных и культурных ценностей на территории города Великие Луки от опасностей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003"/>
      <w:bookmarkStart w:id="19" w:name="sub_1004"/>
      <w:bookmarkEnd w:id="18"/>
      <w:r>
        <w:rPr>
          <w:rFonts w:cs="Times New Roman" w:ascii="Times New Roman" w:hAnsi="Times New Roman"/>
          <w:sz w:val="24"/>
          <w:szCs w:val="24"/>
        </w:rPr>
        <w:t>4. Планирование работы органов управления и сил ГО по обеспечению выполнения мероприятий ГО, осуществляется на основе Федеральных Законов, постановлений Правительства РФ, приказов МЧС России,  нормативно - правовых актов Администрации области в области ГО, планов основных мероприятий по вопросам ГО, предупреждения и ликвидации ЧС</w:t>
      </w:r>
      <w:bookmarkStart w:id="20" w:name="sub_1005"/>
      <w:bookmarkEnd w:id="1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ование, организация и ведение ГО является обязательной функцией всех органов управления, учреждений, предприятий и организаций, (далее объектов) независимо от их организационно - правовой формы и формы собственности и направлено на обеспечение готовности органов управления и сил ГО, объектов и населения к действиям в особый период и  в условиях мирного времен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bookmarkEnd w:id="20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роприятия ГО планируются и реализуются с учетом разумной достаточности их объемов и сроков, оперативной и экономической обоснов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ирное время осуществляется комплекс основных подготовительных мероприятий, связ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ением населения в области гражданской обороны и защиты населения и территорий от ЧС природного и техногенного характер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оповещением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вакуацией населения, материальных и  культурных ценностей в безопасные район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редоставлением населению убежищ и средств индивидуальной защит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обеспечением световой и других видов маскир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С природного и техногенного характер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ервоочередным обеспечением населения при ведении военных действий или вследствие этих действий, а также при ЧС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рьбой с пожарами, возникшими при ведении военных действий или вследствие эт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наружением и обозначением районов подвергшихся радиоактивному, химическому, биологическому и иному заражен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санитарной обработкой населения, обеззараживанием зданий и сооружений, со специальной обработкой техники и территорий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восстановлением и поддержанием порядка в районах, пострадавших при ведении военных действий или вследствие этих действий, а также при ЧС природного и техногенного характе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 срочным захоронением трупов в военное врем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обеспечением постоянной готовности сил и средств гражданской оборон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финансированием мероприятий по гражданской обороне и защите населения и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бором и обменом информацией в области гражданской обороны и предупреждения Ч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. К основным планирующим документам  относятся: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гражданской обороны  города Великие Луки и объектов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обеспечения мероприятий ГО соответствующих спасательных служб (далее планы - обеспечения)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рассредоточения и эвакуации населения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работы и  документы комиссий по эвакуации и повышению устойчивости функционирования (ПУФ)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 укрытия населения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 строительства быстровозводимых укрытий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основных мероприятий по вопросам ГО, предупреждения и ликвидации чрезвычайных ситуаций и обеспечению пожарной безопасности и безопасности людей на водных объектах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выдачи средств индивидуальной защиты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ирующие документы по подготовке и обучению руководящего состава, населения и нештатных аварийно – спасательных формирований (НАСФ)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ирующие документы по поддержанию в готовности органов управления, необходимых сил и средств для защиты населения и территорий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совершенствования учебно - материальной базы;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ы по пропаганде 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организацию планирования  и   ведение мероприятий ГО, а также непрерывное управление мероприятиями несут руководители ГО всех уровней, начальники служб и работники соответствующих органов, уполномоченных на решение задач ГО и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снове организации подготовки и ведения ГО лежат следующие основные принци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едение ГО является обязательной функцией всех органов управления города Великие Луки, объектов независимо от их организационно - правовой формы и формы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 подлежит все население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, материальных и культурных ценностей планируются заблаговременно, осуществляются по возможности в мирное время, наращиваются в угрожаемый период и доводятся до требуемых объемов с момента состояния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я в действие планов 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ение мероприятий гражданской обороны должно обеспечить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ойчивое управление гражданской обороной в особый период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аксимально возможное снижение потерь среди населения от средств поражени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ованное и быстрое проведение рассредоточения и эвакуации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стойчивого функционирования экономики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обеспечение эвакуированного населения в загородной з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ьность разработанных планов проверяется в ходе проведения комплексных проверок, учений и тренировок в соответствии с планами основных мероприятий по вопросам ГО, предупреждения и ликвидации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ы ГО (планы обеспечения) уточняются и корректируются ежегодно с последующим согласованием с взаимодействующими органами управления и доведением задач исполн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работка планов (планов обеспечения) ГО осуществляется раз в пять лет в соответствии с рекомендациями территориальных органов, специально уполномоченных на решение задач в области ГО и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работы органов управления и сил ГО в период ведения ГО, взаимодействия, обмена информацией об обстановке и сроках представления донесений осуществляются в соответствии с планами ГО и специальными указаниями соответствующих территориальных органов управления, специально уполномоченных на решение задач в области гражданской обороны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2:00Z</dcterms:created>
  <dc:creator>1</dc:creator>
  <dc:description/>
  <dc:language>en-US</dc:language>
  <cp:lastModifiedBy>Test1</cp:lastModifiedBy>
  <cp:lastPrinted>2008-05-20T15:29:00Z</cp:lastPrinted>
  <dcterms:modified xsi:type="dcterms:W3CDTF">2008-07-16T12:43:00Z</dcterms:modified>
  <cp:revision>3</cp:revision>
  <dc:subject/>
  <dc:title/>
</cp:coreProperties>
</file>