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.07.2007   № 39</w:t>
      </w:r>
    </w:p>
    <w:p>
      <w:pPr>
        <w:pStyle w:val="Normal"/>
        <w:jc w:val="both"/>
        <w:rPr/>
      </w:pPr>
      <w:r>
        <w:rPr>
          <w:sz w:val="26"/>
          <w:szCs w:val="26"/>
        </w:rPr>
        <w:t>г.Великие 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от 04.08. 1994  № 2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30.12.2004 № 210-ФЗ «Об основах регулирования тарифов организаций коммунального комплекса», руководствуясь ст.34 Устава муниципального образования «Город Великие Луки», а также для обеспечения платёжеспособности МУП «Тепловые сети» в отопительный пери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3 Постановления Администрации города Великие</w:t>
        <w:br/>
        <w:t xml:space="preserve">Луки от 10.11.2006 № 47 «О внесении изменений в Постановление Администрации города Великие Луки от 04.08.1994 № 277», изложив его в следующей редакции: «Утвердить   сезонные   нормативы   потребления   тепловой   энергии   на  центральное отопление исходя из нормативов, утверждённых на 2006 год - 0,0141 Гкал/кв.м общей площади в месяц для отдельных квартир (в том числе в общежитиях) и 0,0190 Гкал/кв.м жилой площади в месяц для коммунальных квартир и общежит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тдельных квартирах:</w:t>
      </w:r>
    </w:p>
    <w:p>
      <w:pPr>
        <w:pStyle w:val="Normal"/>
        <w:jc w:val="both"/>
        <w:rPr/>
      </w:pPr>
      <w:r>
        <w:rPr>
          <w:sz w:val="26"/>
          <w:szCs w:val="26"/>
        </w:rPr>
        <w:t>- в отопительный период - 0,01728 Гкал/кв.м общей площади в месяц;</w:t>
      </w:r>
    </w:p>
    <w:p>
      <w:pPr>
        <w:pStyle w:val="Normal"/>
        <w:jc w:val="both"/>
        <w:rPr/>
      </w:pPr>
      <w:r>
        <w:rPr>
          <w:sz w:val="26"/>
          <w:szCs w:val="26"/>
        </w:rPr>
        <w:t>- в неотопительный период - 0,00965 Гкал/кв.м общей площади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ммунальных квартирах и общежит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опительный период - 0,02329 Гкал/кв.м жилой площади в месяц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еотопительный период - 0,0130 Гкал/ кв.м жилой площади в меся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тдельных квартир в общежитиях:</w:t>
      </w:r>
    </w:p>
    <w:p>
      <w:pPr>
        <w:pStyle w:val="Normal"/>
        <w:jc w:val="both"/>
        <w:rPr/>
      </w:pPr>
      <w:r>
        <w:rPr>
          <w:sz w:val="26"/>
          <w:szCs w:val="26"/>
        </w:rPr>
        <w:t>- в отопительный период - 0,01728 Гкал/кв.м общей площади в месяц;</w:t>
      </w:r>
    </w:p>
    <w:p>
      <w:pPr>
        <w:pStyle w:val="Normal"/>
        <w:jc w:val="both"/>
        <w:rPr/>
      </w:pPr>
      <w:r>
        <w:rPr>
          <w:sz w:val="26"/>
          <w:szCs w:val="26"/>
        </w:rPr>
        <w:t>- в неотопительный период - 0,00965 Гкал/кв.м общей площади в месяц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0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Великолукская правда Нов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                  подпись                                                                   Л. Г. Голуб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</w:t>
        <w:tab/>
        <w:tab/>
        <w:t xml:space="preserve">                         </w:t>
        <w:tab/>
        <w:tab/>
        <w:tab/>
        <w:tab/>
        <w:t xml:space="preserve"> Л.Т. Лебед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2z0">
    <w:name w:val="WW8NumSt32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3:00Z</dcterms:created>
  <dc:creator>Guest</dc:creator>
  <dc:description/>
  <dc:language>en-US</dc:language>
  <cp:lastModifiedBy>Galina</cp:lastModifiedBy>
  <cp:lastPrinted>2005-06-16T15:23:00Z</cp:lastPrinted>
  <dcterms:modified xsi:type="dcterms:W3CDTF">2007-07-19T11:53:00Z</dcterms:modified>
  <cp:revision>2</cp:revision>
  <dc:subject/>
  <dc:title> </dc:title>
</cp:coreProperties>
</file>