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20015</wp:posOffset>
                </wp:positionV>
                <wp:extent cx="1066800" cy="45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5.75pt;mso-wrap-distance-left:9.05pt;mso-wrap-distance-right:9.05pt;mso-wrap-distance-top:0pt;mso-wrap-distance-bottom:0pt;margin-top:9.45pt;mso-position-vertical-relative:text;margin-left:4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02.07.2007   № 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еликие 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 внесении   изменений  в 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 города  от  26.06.2007 № 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введении пени на оплату жилых помещ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  коммунальных  услуг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сокращения задолженности по оплате за жилье и коммунальные услуги, а также стимулирования граждан своевременно вносить плату за жилое помещение и коммунальные услуги, в соответствии с п.14 ст.155 Жилищного кодекса РФ и ст.330 Гражданского кодекса РФ, Уставом муниципального образования города Великие Луки  П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следующие изменения в Постановление Администрации города от 26.06.2007 № 34 «О введении пени на оплату жилых помещений и коммунальных услуг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 пункте 1 слова «с 15 июля 2007» заменить словами «с 26 июля 2007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Пункт 1.1.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1.1. Сроком оплаты платежей за жилое помещение и коммунальные услуги устанавливается двадцать пятое число месяца, следующего за истекшим месяце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Пункт 1.2.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1.2. Началом начисления пени лицам, несвоевременно и (или) не полностью внесшим плату за жилое помещение и коммунальные услуги, считать двадцать шестое число месяца, следующего за истекши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постановление в газете «Великолукская правда.  Новости».</w:t>
      </w:r>
    </w:p>
    <w:p>
      <w:pPr>
        <w:pStyle w:val="Heading1"/>
        <w:jc w:val="both"/>
        <w:rPr>
          <w:b w:val="false"/>
          <w:b w:val="false"/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 w:val="false"/>
          <w:bCs/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эр города                                                                                                        Л.Г. Голубев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пия верн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яющая делами                                                                                      Л.Т. Лебедев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13:00Z</dcterms:created>
  <dc:creator>Guest</dc:creator>
  <dc:description/>
  <dc:language>en-US</dc:language>
  <cp:lastModifiedBy>Galina</cp:lastModifiedBy>
  <cp:lastPrinted>2007-07-03T10:46:00Z</cp:lastPrinted>
  <dcterms:modified xsi:type="dcterms:W3CDTF">2007-07-09T08:13:00Z</dcterms:modified>
  <cp:revision>2</cp:revision>
  <dc:subject/>
  <dc:title> </dc:title>
</cp:coreProperties>
</file>