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20.03.2008 № 19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еликие Луки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б утверждении Дислокации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ременных объектов нестационарной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мелкорозничной торговой сети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городе Великие Луки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0" w:right="0" w:firstLine="90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целях упорядочения уличной торговли, обеспечения санитарного состояния улиц и проспектов города, на основании ст. 16 Федерального закона «Об общих принципах организации  местного самоуправления в РФ»  и ст. 34 Устава муниципального образования "Город Великие Луки" ПОСТАНОВЛЯЮ:</w:t>
      </w:r>
    </w:p>
    <w:p>
      <w:pPr>
        <w:pStyle w:val="Normal"/>
        <w:shd w:fill="FFFFFF" w:val="clear"/>
        <w:autoSpaceDE w:val="false"/>
        <w:ind w:left="0" w:right="0" w:firstLine="90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 Утвердить дислокацию размещения временных объектов нестационарной мелкорозничной торговой сети (тентовых палаток, тележек, лотков, автоприцепов, автомашин и т.д.) согласно приложению.</w:t>
      </w:r>
    </w:p>
    <w:p>
      <w:pPr>
        <w:pStyle w:val="Normal"/>
        <w:shd w:fill="FFFFFF" w:val="clear"/>
        <w:autoSpaceDE w:val="false"/>
        <w:ind w:left="0" w:right="0" w:firstLine="90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 Документом, подтверждающим право на размещение временного объекта нестационарной мелкорозничной торговой сети,   является договор   краткосрочной аренды частично обустроенных земельных участков или квитанция, выдаваемая представителем комитета потребительского рынка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 Разрешить юридическим и физическим лицам (индивидуальным предпринимателям без образования юридического лица), имеющим   стационарные объекты торговли (общественного питания), установку точек выносной торговли на прилегающей территории к этим объектам, при наличии согласования с комитетом потребительского рынка и договора аренды частично обустроенных земельных участков.</w:t>
      </w:r>
    </w:p>
    <w:p>
      <w:pPr>
        <w:pStyle w:val="Normal"/>
        <w:shd w:fill="FFFFFF" w:val="clear"/>
        <w:autoSpaceDE w:val="false"/>
        <w:ind w:left="0" w:right="0" w:firstLine="90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 Комитету потребительского рынка (О.В. Васильева):</w:t>
      </w:r>
    </w:p>
    <w:p>
      <w:pPr>
        <w:pStyle w:val="Normal"/>
        <w:shd w:fill="FFFFFF" w:val="clear"/>
        <w:autoSpaceDE w:val="false"/>
        <w:ind w:left="0" w:right="0" w:firstLine="90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4.1. Обеспечить контроль за размещением и работой временных объектов нестационарной мелкорозничной торговой сети в местах, определённых Дислокацией. </w:t>
      </w:r>
    </w:p>
    <w:p>
      <w:pPr>
        <w:pStyle w:val="Normal"/>
        <w:shd w:fill="FFFFFF" w:val="clear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2. Предоставить право дополнительно (при необходимости) определять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еста  для   временного   размещения   объектов   нестационарной   мелкорозничной торговой сети по согласованию с комитетом по строительству, архитектуре 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радостроительству, управлением жилищно- коммунального хозяйства, городски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делом внутренних дел.</w:t>
      </w:r>
    </w:p>
    <w:p>
      <w:pPr>
        <w:pStyle w:val="Normal"/>
        <w:shd w:fill="FFFFFF" w:val="clear"/>
        <w:autoSpaceDE w:val="false"/>
        <w:ind w:left="0" w:right="0" w:firstLine="90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. Городскому отделу внутренних дел (Шмоткин Н.К.), комитету потребительского рынка (О.В. Васильева) принять меры к недопущению несанкционированной торговли на улицах и проспектах города.</w:t>
      </w:r>
    </w:p>
    <w:p>
      <w:pPr>
        <w:pStyle w:val="Normal"/>
        <w:shd w:fill="FFFFFF" w:val="clear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6. Юридическим и физическим лицам (индивидуальным предпринимателям), осуществляющим мелкорозничную торговлю, поддерживать порядок на рабоче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есте и производить уборку рабочего места и прилегающей территории по окончании работы.</w:t>
      </w:r>
    </w:p>
    <w:p>
      <w:pPr>
        <w:pStyle w:val="Normal"/>
        <w:shd w:fill="FFFFFF" w:val="clear"/>
        <w:autoSpaceDE w:val="false"/>
        <w:ind w:left="0" w:right="0" w:firstLine="90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7. Постановление Администрации города от 27.12.2006 № 53 "Об утверждении Дислокации временных объектов нестационарной мелкорозничной торговой сети   в городе Великие Луки на 2007 год" считать утратившим силу.</w:t>
      </w:r>
    </w:p>
    <w:p>
      <w:pPr>
        <w:pStyle w:val="Normal"/>
        <w:shd w:fill="FFFFFF" w:val="clear"/>
        <w:autoSpaceDE w:val="false"/>
        <w:ind w:left="0" w:right="0" w:firstLine="90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8. Контроль за исполнением настоящего постановления возложить   на заместителя Главы администрации города Г.С. Маломоркину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9. Настоящее постановление вступает в силу с момента опубликования в газете «Великолукская правда. Новости »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эр города                                                                                      Л.Г. Голубева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6370320" cy="833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6229985" cy="968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6174740" cy="776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6:00Z</dcterms:created>
  <dc:creator>kuzmina</dc:creator>
  <dc:description/>
  <dc:language>en-US</dc:language>
  <cp:lastModifiedBy>kuzmina</cp:lastModifiedBy>
  <cp:lastPrinted>2113-01-01T00:00:00Z</cp:lastPrinted>
  <dcterms:modified xsi:type="dcterms:W3CDTF">2010-10-15T11:22:00Z</dcterms:modified>
  <cp:revision>2</cp:revision>
  <dc:subject/>
  <dc:title>ПСКОВСКАЯ ОБЛАСТЬ</dc:title>
</cp:coreProperties>
</file>