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eastAsia="Arial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  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СКОВСКАЯ ОБЛАСТЬ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ru-RU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АДМИНИСТРАЦИЯ ГОРОДА ВЕЛИКИЕ ЛУКИ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 О С Т А Н О В Л Е Н И Е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PlusTitl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от  15.12.2009 г. № 107</w:t>
      </w:r>
    </w:p>
    <w:p>
      <w:pPr>
        <w:pStyle w:val="ConsPlusTitl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г. Великие Луки</w:t>
      </w:r>
    </w:p>
    <w:p>
      <w:pPr>
        <w:pStyle w:val="ConsPlusTitle"/>
        <w:bidi w:val="0"/>
        <w:jc w:val="left"/>
        <w:rPr>
          <w:rFonts w:ascii="Times New Roman" w:hAnsi="Times New Roman" w:eastAsia="Arial" w:cs="Arial"/>
          <w:b w:val="false"/>
          <w:b w:val="false"/>
          <w:bCs w:val="false"/>
          <w:color w:val="auto"/>
          <w:sz w:val="20"/>
          <w:szCs w:val="20"/>
          <w:lang w:val="ru-RU" w:bidi="ar-SA"/>
        </w:rPr>
      </w:pPr>
      <w:r>
        <w:rPr>
          <w:rFonts w:eastAsia="Arial" w:cs="Arial" w:ascii="Times New Roman" w:hAnsi="Times New Roman"/>
          <w:b w:val="false"/>
          <w:bCs w:val="false"/>
          <w:color w:val="auto"/>
          <w:sz w:val="20"/>
          <w:szCs w:val="20"/>
          <w:lang w:val="ru-RU" w:bidi="ar-SA"/>
        </w:rPr>
      </w:r>
    </w:p>
    <w:p>
      <w:pPr>
        <w:pStyle w:val="ConsPlusTitl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О порядке создания </w:t>
      </w:r>
    </w:p>
    <w:p>
      <w:pPr>
        <w:pStyle w:val="ConsPlusTitl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Координационного совета по содействию</w:t>
      </w:r>
    </w:p>
    <w:p>
      <w:pPr>
        <w:pStyle w:val="ConsPlusTitl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развитию малого и среднего предпринимательства </w:t>
      </w:r>
    </w:p>
    <w:p>
      <w:pPr>
        <w:pStyle w:val="ConsPlusTitl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ри Администрации города Великие Лук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В целях совершенствования муниципального управления, содействия развитию малого и среднего предпринимательства на территории муниципального образования «Город Великие Луки», в соответствии с Федеральным законом от 24.07.2007 №209-ФЗ «О развитии малого и среднего предпринимательства в Российской Федерации»,  п о с т а н о в л я 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Одобрить проект Положения о Координационном совете по содействию развитию малого и среднего предпринимательства при Администрации города Великие Луки согласно приложению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Общественным объединениям и некоммерческим организациям, выражающим интересы субъектов малого и среднего предпринимательства, субъектам малого и среднего предпринимательства в течение 14 календарных дней с момента опубликования настоящего постановления внести предложения в Администрацию города Великие Луки по представителям для включения в состав Координационного совета по содействию развитию малого и среднего предпринимательства при Администрации города Великие Луки, а также предложения по содержанию Положения о Координационном совете по содействию развитию малого и среднего предпринимательства при Администрации города Великие Луки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 Опубликовать настоящее постановление в газете «Великолукская Правда Новости», а также разместить на официальном сайте Администрации города Великие Луки www.velikieluki.ru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4. Контроль за исполнением настоящего постановления возлагаю на  первого заместителя главы Администрации города Великие Луки  А.Н. Иванов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Глава Администрации города                                                          Н.Н. Козловский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Arial"/>
          <w:color w:val="auto"/>
          <w:sz w:val="28"/>
          <w:szCs w:val="28"/>
          <w:lang w:val="ru-RU" w:bidi="ar-SA"/>
        </w:rPr>
      </w:pPr>
      <w:r>
        <w:rPr>
          <w:rFonts w:eastAsia="Arial" w:cs="Arial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color w:val="auto"/>
          <w:sz w:val="28"/>
          <w:szCs w:val="28"/>
          <w:lang w:val="ru-RU" w:bidi="ar-SA"/>
        </w:rPr>
      </w:pPr>
      <w:r>
        <w:rPr>
          <w:rFonts w:eastAsia="Arial" w:cs="Arial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color w:val="auto"/>
          <w:sz w:val="28"/>
          <w:szCs w:val="28"/>
          <w:lang w:val="ru-RU" w:bidi="ar-SA"/>
        </w:rPr>
      </w:pPr>
      <w:r>
        <w:rPr>
          <w:rFonts w:eastAsia="Arial" w:cs="Arial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color w:val="auto"/>
          <w:sz w:val="28"/>
          <w:szCs w:val="28"/>
          <w:lang w:val="ru-RU" w:bidi="ar-SA"/>
        </w:rPr>
      </w:pPr>
      <w:r>
        <w:rPr>
          <w:rFonts w:eastAsia="Arial" w:cs="Arial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color w:val="auto"/>
          <w:sz w:val="28"/>
          <w:szCs w:val="28"/>
          <w:lang w:val="ru-RU" w:bidi="ar-SA"/>
        </w:rPr>
      </w:pPr>
      <w:r>
        <w:rPr>
          <w:rFonts w:eastAsia="Arial" w:cs="Arial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color w:val="auto"/>
          <w:sz w:val="28"/>
          <w:szCs w:val="28"/>
          <w:lang w:val="ru-RU" w:bidi="ar-SA"/>
        </w:rPr>
      </w:pPr>
      <w:r>
        <w:rPr>
          <w:rFonts w:eastAsia="Arial" w:cs="Arial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  <w:r>
        <w:br w:type="page"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Администрации города Великие Лук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от 15.12.2009 г. №  107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ПРОЕКТ ПОЛОЖЕНИЯ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О КООРДИНАЦИОННОМ СОВЕТЕ ПО СОДЕЙСТВИЮ РАЗВИТИЮ МАЛОГО И СРЕДНЕГО ПРЕДПРИНИМАТЕЛЬСТВА 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ПРИ АДМИНИСТРАЦИИ ГОРОДА ВЕЛИКИЕ ЛУК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Настоящее Положение определяет порядок создания и деятельности Координационного совета по содействию развитию малого и среднего предпринимательства при Администрации города Великие Лу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Координационный совет по содействию развитию малого и среднего предпринимательства при Администрации города Великие Луки (далее - Совет) является постоянно действующим коллегиальным органом, образованным для обеспечения координации деятельности органов власти и взаимодействия с представителями предпринимательского сообщества по выработке предложений по развитию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 Совет осуществляет свою деятельность во взаимодействии с  общественными объединениями и некоммерческими организациями, выражающими интересы субъектов малого и среднего предпринимательства, представителями субъектов малого и среднего предпринимательства, органами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Псковской области, муниципальными правовыми актами муниципального образования «Город Великие Луки» и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Цели Сове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Совет создается в цел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 «Город Великие Лук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 Проведения общественной экспертизы проектов нормативных правовых актов, регулирующих развитие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 Выработки рекомендаций органам исполнительной власти Российской Федерации, органам исполнительной власти Псковской област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 Привлечения граждан, общественных объединений, некоммерческих организац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 Основные задачи Сове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Основными задачами Совета являются рассмотрение и подготовка предложений по следующим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«Город Великие Лук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Разработка и реализация мер муниципальной и иной поддержки малого и среднего предпринимательства на территории муниципального образования «Город Великие Лук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 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«Город Великие Лук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 Разработка и реализация долгосрочных целевых программ развития субъектов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. 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8. Определение порядка оказания информационной и консультационной поддержки субъектам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 Права Сове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Совет имее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Запрашивать и получать в установленном порядке от органов власти материалы и информацию по вопросам деятельности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Приглашать для участия в работе Совета представителей 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 Порядок формирования Сове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Совет состоит из председателя Совета, заместителя председателя Совета, секретаря и членов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Председатель Совета, заместитель председателя, секретарь Совета и члены Совета назначаются распоряжением Администрации города Великие Лу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 Совет формируется из представителей общественных объединений и 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 Состав Совета формируется в заявительном порядке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направляют в Администрацию города Великие Луки предложения по включению их представителей в состав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. Количественный состав Совета не может превышать 15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. Члены Совета осуществляют свою деятельность на добровольной и безвозмездной основ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8. При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9. Перечень рабочих групп и их руководители утверждаются решением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0. По предложению Совета его члены, без уважительных причин не принимающие участия в работе Совета, могут быть выведены из его состава распоряжением Администрации города Великие Лу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. Организация деятельности Совет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. Работой Совета руководит председатель, а на период его отсутствия - заместитель председа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. Заседания Совета проводятся по мере необходимости, но не реже, чем один раз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3. Повестка дня заседания формируется заместителем председателя Совета с учетом предложений членов Совета и утверждается председателем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4. Повестка дня и материалы заседания Совета направляются членам Совета не позднее чем за 5 дней до его про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5. Заседание Совета считается правомочным, если на нем присутствует более половины его чле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6. Решения Совета принимаются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7. Решения, принимаемые на заседаниях Совета, оформляются протоколами, которые подписывает председательствующий на заседании и секретарь Со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8. Решения Совета носят рекомендательный характ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9. Информация о деятельности Совета подлежит опубликованию в средствах массовой информации, а также размещению на официальном сайте муниципального образования «Город Великие Луки» в сети "Интернет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0. Информационно-аналитическое и организационное обеспечение деятельности Совета осуществляет отдел промышленности и малого предпринимательства комитета по экономическим и имущественным отношениям Администрации города Великие Луки.</w:t>
      </w:r>
    </w:p>
    <w:sectPr>
      <w:type w:val="nextPage"/>
      <w:pgSz w:w="11906" w:h="16838"/>
      <w:pgMar w:left="1701" w:right="4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21:00Z</dcterms:created>
  <dc:creator>Adm</dc:creator>
  <dc:description/>
  <dc:language>en-US</dc:language>
  <cp:lastModifiedBy>Компьютер</cp:lastModifiedBy>
  <cp:lastPrinted>2009-12-09T10:51:00Z</cp:lastPrinted>
  <dcterms:modified xsi:type="dcterms:W3CDTF">2009-12-18T14:21:00Z</dcterms:modified>
  <cp:revision>2</cp:revision>
  <dc:subject/>
  <dc:title>АДМИНИСТРАЦИЯ ГОРОДА ПСКОВА</dc:title>
</cp:coreProperties>
</file>