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27940</wp:posOffset>
                </wp:positionV>
                <wp:extent cx="20574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2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12.2009   № 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Комплексные ме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илению борьбы с преступ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Великие Луки на 2010 – 201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Город Великие Луки», в целях реализации областной целевой программы «Комплексные меры по усилению борьбы с преступностью в Псковской области на 2005 – 2008 годы»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Комплексные меры по усилению борьбы с преступностью в г. Великие Луки на 2010 - 2012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Территориальному финансовому Управлению по г. Великие Луки предусмотреть объемы бюджетных ассигнований на реализацию мероприятий муниципальной целевой программы «Комплексные меры по усилению борьбы с преступностью в г. Великие Луки на 2010 - 2012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аппарата Администрации города Великие Луки довести до сведения всех участников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города Великие Луки Иванова А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Н.Н. Козлов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>М.Е. Герасим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89" w:gutter="0" w:header="0" w:top="651" w:footer="0" w:bottom="3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firstLine="9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16:00Z</dcterms:created>
  <dc:creator>1</dc:creator>
  <dc:description/>
  <dc:language>en-US</dc:language>
  <cp:lastModifiedBy>Компьютер</cp:lastModifiedBy>
  <cp:lastPrinted>2009-12-09T10:58:00Z</cp:lastPrinted>
  <dcterms:modified xsi:type="dcterms:W3CDTF">2009-12-09T07:58:00Z</dcterms:modified>
  <cp:revision>4</cp:revision>
  <dc:subject/>
  <dc:title>                                                              </dc:title>
</cp:coreProperties>
</file>