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0 г.  №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shd w:fill="FFFFFF" w:val="clear"/>
        <w:spacing w:lineRule="exact" w:line="302"/>
        <w:ind w:left="38" w:right="3360" w:hanging="0"/>
        <w:rPr>
          <w:rFonts w:cs="Times New Roman"/>
          <w:color w:val="000000"/>
          <w:spacing w:val="-3"/>
          <w:sz w:val="25"/>
          <w:szCs w:val="25"/>
        </w:rPr>
      </w:pPr>
      <w:r>
        <w:rPr>
          <w:rFonts w:cs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38" w:right="3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внесении изменений и дополнений в муниципальную долгосроч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малого и сред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нимательства в городе Великие Лу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2009-2011 годы»</w:t>
      </w:r>
    </w:p>
    <w:p>
      <w:pPr>
        <w:pStyle w:val="Normal"/>
        <w:shd w:fill="FFFFFF" w:val="clear"/>
        <w:spacing w:lineRule="exact" w:line="298" w:before="298" w:after="0"/>
        <w:ind w:lef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РФ №131-ФЗ от 06.10.2003г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законом РФ №209-ФЗ от 24.07.2007г., ст. 179 Бюджетного кодекса РФ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оряжением Администрации г. Великие Луки от 16.12.2008г. №2623-р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ии Порядка принятия решений о разработке, формирования и реал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госрочных целевых программ муниципального образования «Город Велики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уки» Администрация города Великие Луки постановляет:</w:t>
      </w:r>
    </w:p>
    <w:p>
      <w:pPr>
        <w:pStyle w:val="Normal"/>
        <w:shd w:fill="FFFFFF" w:val="clear"/>
        <w:spacing w:lineRule="exact" w:line="298"/>
        <w:ind w:left="14" w:right="1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Внести в муниципальную долгосрочную целевую программу «Развитие малого и среднего предпринимательства в городе Великие Луки на 2009 - 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», утвержденную постановлением Администрации города от 24 сентября 2009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71 «Об утверждении муниципальной долгосрочной целевой программы «Развитие малого и среднего предпринимательства в городе Великие Луки на 2009 - 2011 годы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- программа), следующие изменения и дополнения:</w:t>
      </w:r>
    </w:p>
    <w:p>
      <w:pPr>
        <w:pStyle w:val="Normal"/>
        <w:shd w:fill="FFFFFF" w:val="clear"/>
        <w:spacing w:lineRule="exact" w:line="298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аспорте программы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ind w:left="10" w:firstLine="58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разделах «Разработчик программы», «Исполнитель-координат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ы» слова  «Комитет  экономики»  заменить    словами    «Комитет   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ономическим и имущественным отношениям Администрации города».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ind w:left="10" w:firstLine="5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2 В разделе «Исполнители программы» слова «Комитет экономики, комит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требительского рынка, отдел по связям с общественностью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итет по экономическим и имущественным отношениям Администрации город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тет потребительского рынка и размещения заказов для муниципальных нужд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 по связям с общественностью и информационному обеспечению, МУ «Бизнес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кубатор «Новация», комитет культуры Администрации города, комитет по дела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лодежи».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ind w:left="10" w:firstLine="58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азделе «Задачи программы»: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ind w:left="10" w:firstLine="58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.1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ва «Развитие системы финансовой поддержки субъектов малого и среднего предпринимательства» заменить словами «Нормативно правово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онное обеспечение развития малого и среднего предпринимательств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азание имущественной поддержки субъектам малого и сред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нимательства»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2. Слова «Информационная поддержка субъектов малого и среднего предпринимательства» заменить словами «Расширение деловых возможностей субъектов малого и среднего предпринимательства. Оказание информационной поддержки субъектам малого и среднего предпринимательства»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В разделе «Объемы и источники финансирования программы»: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009 - 275 тыс.руб.» заменить словами «2009 - 133,75 тыс.руб.»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010 - 507 тыс.руб.» заменить словами «2010 - 581,61 тыс.руб.»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2011 - 418 тыс.руб.» заменить словами «2011 - 484,64 тыс.руб.»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5.  В разделе «Для реализации мероприятий программы могут привлекаться средства»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2009» в графе «Бюджет Псковской области (прогноз)» цифры «1143» заменить цифрами «1077,74»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2010» в графе «Бюджет Псковской области (прогноз)» цифры «2028» заменить цифрами «1890,71»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2011» в графе «Бюджет Псковской области (прогноз)» цифры «1629» заменить цифрами «1831,55»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2 программы «Цели и задачи программы»: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абзац 4 изложить в следующей редакц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 учетом текущего уровня развития субъектов малого и среднего предпринимательства в городе Великие Луки Псковской области Администрация города Великие Луки выделяет приоритетные сферы деятельност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атывающие производств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ытовые услуги, услуги в системе образования, медицинские услуги, услуги физической культуры и спорт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ранспорт и логистик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истская индустр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одные промыс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й программы субъектами малого и среднего предпринимательства, занятыми в приоритетных видах деятельности признаются субъекты малого и среднего предпринимательства, у которых доходы от этих видов деятельности в общем доходе составляют не менее 70% за предшествующий календар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стоящей программы планируется осуществлять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развитие предпринимательства в приоритетных сферах деятельно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развитие  предпринимательства,  направленного  на производство  товаров народного потребления и создание конкурентной среды на потребительском рынк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развитие  предпринимательства в  инновационных  и  научно-технических сферах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 информационно-консультационную     помощь     незанятому     населению, связанную с началом открытия своего дел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развитие предпринимательства в сфере производства продукции и оказания услуг для нужд г. Великие Луки (переработка бытовых отходов и т.п.).».</w:t>
      </w:r>
    </w:p>
    <w:p>
      <w:pPr>
        <w:pStyle w:val="Normal"/>
        <w:shd w:fill="FFFFFF" w:val="clear"/>
        <w:spacing w:lineRule="exact" w:line="298"/>
        <w:ind w:left="341" w:right="48" w:firstLine="1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абзац 5  изложить в следующей редакц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достижения целей необходимо решение ряда задач, позволяющих в условиях ограниченности бюджетных ресурсов решить основные проблемы развития малого и среднего предпринимательства в городе Великие Лук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нормативно-правовое и организационное обеспечение развития малого и среднего предпринимательств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оказание      имущественной   поддержки   субъектам   малого   и   среднего предпринимательств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 развитие   инфраструктуры   поддержки   субъектов   малого   и   среднего предпринимательств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расширение    деловых    возможностей    субъектов    малого    и    среднего предпринимательств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  оказание   информационной   поддержки   субъектам   малого   и   среднего предпринимательств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  подготовка  квалифицированных  кадров для  сектора  малого  и  среднего предпринимательства». 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разделе 4 программы «Ресурсное обеспечение и технико-экономическое обоснование программы»: 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Абзац 5 изложить в следующей редакц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но п. 3.3.2 Порядка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, утвержденного Приказом №3 от 30.07.2009г., а также Приказом №265 от 27.05.2010г. Государственного комитета Псковской области по экономическому развитию, промышленности и инвестициям, Администрация г. Великие Луки Псковской области запрашивает 4800,0 тыс. руб. в качестве софинансирования из средств бюджета Псковской области»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98"/>
        <w:ind w:left="1385" w:right="48" w:hanging="9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Объемы финансирования программы» изложить в следующей редакции:</w:t>
      </w:r>
    </w:p>
    <w:p>
      <w:pPr>
        <w:pStyle w:val="Normal"/>
        <w:shd w:fill="FFFFFF" w:val="clear"/>
        <w:spacing w:lineRule="exact" w:line="298"/>
        <w:ind w:left="470" w:righ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70" w:righ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</w:t>
      </w:r>
    </w:p>
    <w:p>
      <w:pPr>
        <w:pStyle w:val="Normal"/>
        <w:shd w:fill="FFFFFF" w:val="clear"/>
        <w:spacing w:lineRule="exact" w:line="298"/>
        <w:ind w:left="47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968"/>
        <w:gridCol w:w="1968"/>
        <w:gridCol w:w="2851"/>
      </w:tblGrid>
      <w:tr>
        <w:trPr>
          <w:trHeight w:val="58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,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2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6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/>
        <w:ind w:left="47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. 6 раздела 6 программы «Прогноз ожидаемых результатов реализации программы» слова «малого бизнеса» заменить словами «малого и среднего предпринимательства». 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рограмму разделом 9 следующего содержания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Условия и порядок оказания поддержки субъектам малого и среднего предпринимательств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7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соответствовать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гистрация   и осуществление деятельности на территории муниципального образования «Город Великие Луки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тсутствие   задолженности   по   платежам   в   бюджеты   всех   уровней   и государственные внебюджетные фон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е нахождение  в  стадии ликвидации или  банкротства в  соответствии с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казания поддержки субъекты малого и  среднего предпринимательства должны представить в Администрацию город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Заявление на оказание поддержк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Документы,  подтверждающие  их  соответствие условиям,  установленным статьей 4    Федерального закона №209-ФЗ от 24.07.2007г. «О развитии малого и среднего предпринимательства в РФ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у налогового органа на последнюю отчетную дату об отсутствии задолженности    по    платежам    в    бюджеты    всех   уровней    и    государственные внебюджетные фон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являющихся  кредитными  организациями,  страховыми  организациями (за исключением     потребительских     кооперативов),     инвестиционными     фондами, негосударственными   пенсионными    фондами,    профессиональными   участниками рынка ценных бумаг, ломбардам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ющих   предпринимательскую   деятельность   в   сфере   игорного бизнес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являющихся   в   порядке,   установленном   законодательством   Российской Федерации   о   валютном   регулировании   и   валютном   контроле,  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Не  представлены  документы.     подтверждающие  соответствие  субъектов малого   и   среднего   предпринимательства   условиям,   установленным   статьей   4 Федерального закона №209-ФЗ  от 24.07.2007г.   «О развитии  малого  и  среднего предпринимательства в РФ»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е представлена справка налогового органа об отсутствии задолженности в бюджеты всех уровней и внебюджетные государственные фонд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авлены недостоверные сведения или документ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выполнены условия оказания поддержк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 Ранее    в    отношении    заявителя    -    субъекта    малого    и   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С  момента  признания  субъекта  малого  и  среднего 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Рассмотрение обращений субъектов малого и среднего предпринимательства за поддержкой осуществляется в срок, не превышающий 30 дней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»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Изложить приложение к настоящей программе в новой редакции согласно приложению к настоящему постановлению. 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управлению Администрации города Великие Луки подготовить предложения по внесению изменений в решение Великолукской городской Думы «О бюджете муниципального образования «Город Великие Луки» на 2010 год и на плановый период 2011 и 2012 годов» в части финансирования муниципальной долгосрочной целевой программы «Развитие малого и среднего предпринимательства в городе Великие Луки на 2009 - 2011 годы» в 2010 году и предусмотреть финансирование Программы в проекте бюджета города Великие Луки на 2011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Настоящее    постановление    вступает    в    силу    в    части    увеличения финансирования     мероприятий     программы     в     2010     году     после     внесения соответствующих изменений в решение о бюджете муниципального образования «Город Великие Луки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Опубликовать настоящее постановление в газете «Великолукская правда. Новости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Великие Луки Иванова А.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                                                         Н.Н.Козловский</w:t>
      </w:r>
    </w:p>
    <w:sectPr>
      <w:type w:val="nextPage"/>
      <w:pgSz w:w="11906" w:h="16838"/>
      <w:pgMar w:left="1129" w:right="12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3"/>
      <w:numFmt w:val="decimal"/>
      <w:lvlText w:val="%1.%2."/>
      <w:lvlJc w:val="left"/>
      <w:pPr>
        <w:tabs>
          <w:tab w:val="num" w:pos="1150"/>
        </w:tabs>
        <w:ind w:left="1150" w:hanging="915"/>
      </w:pPr>
      <w:rPr/>
    </w:lvl>
    <w:lvl w:ilvl="2">
      <w:start w:val="2"/>
      <w:numFmt w:val="decimal"/>
      <w:lvlText w:val="%1.%2.%3."/>
      <w:lvlJc w:val="left"/>
      <w:pPr>
        <w:tabs>
          <w:tab w:val="num" w:pos="1385"/>
        </w:tabs>
        <w:ind w:left="138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5"/>
        </w:tabs>
        <w:ind w:left="2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0"/>
        </w:tabs>
        <w:ind w:left="2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5"/>
        </w:tabs>
        <w:ind w:left="3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0"/>
        </w:tabs>
        <w:ind w:left="3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4:00Z</dcterms:created>
  <dc:creator>Компьютер</dc:creator>
  <dc:description/>
  <dc:language>en-US</dc:language>
  <cp:lastModifiedBy>Компьютер</cp:lastModifiedBy>
  <dcterms:modified xsi:type="dcterms:W3CDTF">2010-07-21T10:38:00Z</dcterms:modified>
  <cp:revision>6</cp:revision>
  <dc:subject/>
  <dc:title/>
</cp:coreProperties>
</file>