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681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Великие Луки                                                                                         Н.Н. Козл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2:32Z</dcterms:created>
  <dc:creator>1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