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341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82113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1 №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39 Градостроительного кодекса Российской Федерации, решением Великолукской городской Думы от 26.08.2005 № 66 «Об утверждении порядка организации и проведения публичны слушаний на территории города Великие Луки по вопросам предоставления разрешения на условно-разрешенный вид использования земельного участка или объекта капитального строительства и изменения одного вида разрешенного использования земельного участка или объекта капитального строительства на другой вид разрешенного использования», на основании «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16.06.2011:</w:t>
      </w:r>
    </w:p>
    <w:p>
      <w:pPr>
        <w:pStyle w:val="21"/>
        <w:ind w:firstLine="720"/>
        <w:rPr/>
      </w:pPr>
      <w:r>
        <w:rPr>
          <w:szCs w:val="28"/>
        </w:rPr>
        <w:t xml:space="preserve">1.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провести публичные слушания 27.06.2011. в 18.00 часов в кабинете № 1 Администрации города Великие Луки по адресу: пр-т Ленина, д. 24 (1-й этаж) по вопросу предоставления разрешения на условно-разрешенный вид использования - </w:t>
      </w:r>
    </w:p>
    <w:p>
      <w:pPr>
        <w:pStyle w:val="21"/>
        <w:ind w:firstLine="720"/>
        <w:rPr/>
      </w:pPr>
      <w:r>
        <w:rPr>
          <w:szCs w:val="28"/>
        </w:rPr>
        <w:t>1.1. установка гаража на земельном участке, местоположением: Псковская обл., г. Великие Луки, примерно в 30 метрах в юго-западном направлении от дома № 7, корп. 2 по пер. Пескарева, площадью 42 кв.м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2. строительство автосервиса на земельном участке, местоположением: Псковская обл., г. Великие Луки, примерно в 4 метрах в северо-восточном направлении от дома № 58 по пр-ту Октябрьскому, площадью 200 кв.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данному вопросу направлять в комитет по строительству, архитектуре и градостроительству Администрации города Великие Луки по адресу: ул. Энгельса, д. 13, 2-й этаж, тел. 3-52-60, 3-27-73, в рабочие дни с 10.00 до 12.00 по 27.06.2011. включительно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2.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беспечить опубликование данного постановления не позднее 18.06.2011. в газете «Великолукская Правда Новости»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elikielu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огласно приложению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Подготовку и проведение публичных слушаний возложить на комиссию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В. В. Волын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еликие Луки по вопросам экономиче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 финансовой политике                                                     А. Н.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еликие Луки                     Р. Г. Сайфуллин-Богатыре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2:00Z</dcterms:created>
  <dc:creator>alez</dc:creator>
  <dc:description/>
  <dc:language>en-US</dc:language>
  <cp:lastModifiedBy>Алёна С. Андреева</cp:lastModifiedBy>
  <cp:lastPrinted>2011-06-14T14:40:00Z</cp:lastPrinted>
  <dcterms:modified xsi:type="dcterms:W3CDTF">2011-06-27T06:22:00Z</dcterms:modified>
  <cp:revision>2</cp:revision>
  <dc:subject/>
  <dc:title/>
</cp:coreProperties>
</file>