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постановлению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 09.12.2009 г. №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Положение</w:t>
      </w:r>
    </w:p>
    <w:p>
      <w:pPr>
        <w:pStyle w:val="TextBody"/>
        <w:rPr/>
      </w:pPr>
      <w:r>
        <w:rPr/>
        <w:t>о проведении городского смотра-конкурса на присвоение звания «Лучший предприниматель города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Heading1"/>
        <w:keepNext w:val="true"/>
        <w:tabs>
          <w:tab w:val="left" w:pos="708" w:leader="none"/>
        </w:tabs>
        <w:ind w:left="708" w:right="0" w:hanging="0"/>
        <w:jc w:val="center"/>
        <w:rPr/>
      </w:pPr>
      <w:r>
        <w:rPr/>
        <w:t>1.Общие положения</w:t>
      </w:r>
    </w:p>
    <w:p>
      <w:pPr>
        <w:pStyle w:val="Normal"/>
        <w:ind w:left="708" w:right="0" w:hanging="0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TextBodyIndent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1.1Положение о проведении городского смотра-конкурса на присвоение звания «Лучший предприниматель города» определяет общий порядок организации и проведения городского смотра-конкурса (далее по тексту - конкурс) среди субъектов малого и среднего предпринимательства на звание «Лучший предприниматель города» (далее по тексту – Положение).</w:t>
      </w:r>
    </w:p>
    <w:p>
      <w:pPr>
        <w:pStyle w:val="TextBodyIndent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1.2Городской конкурс на присвоение звания «Лучший предприниматель города» проводится во исполнение муниципальной долгосрочной целевой программы «Развитие малого и среднего предпринимательства в городе Великие Луки на 2009-2011 годы», утверждённой постановлением Администрации города Великие Луки от 24.09.2009 №71.</w:t>
      </w:r>
    </w:p>
    <w:p>
      <w:pPr>
        <w:pStyle w:val="TextBodyIndent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1.3 Основным принципом организации и проведения конкурса является создание равных конкурсных условий для всех участников, гласность и объективность оценки.</w:t>
      </w:r>
    </w:p>
    <w:p>
      <w:pPr>
        <w:pStyle w:val="Normal"/>
        <w:ind w:left="708" w:right="0" w:firstLine="1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1.4 В Положении используются следующие определения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смотр-конкурс (конкурс) – процедура определения лучшего субъекта малого и среднего предпринимательства по определённой номинации;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организатор смотра-конкурса – администрация города Великие Лук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конкурсант – субъект малого и среднего предпринимательства, зарегистрированный в установленном законом порядке в городе Великие Луки и участвующий в конкурсе на условиях, предусмотренных настоящим Положением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конкурсная комиссия – орган, уполномоченный подводить итоги и определять победителей конкурса, сформированный с привлечением специалистов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поощрение – награждение дипломом «Лучший предприниматель города» и памятным подарком.</w:t>
      </w:r>
    </w:p>
    <w:p>
      <w:pPr>
        <w:pStyle w:val="2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1.5Финансирование конкурса осуществляется за счёт средств областного и местного бюджетов, предусмотренных на финансирование муниципальной долгосрочной целевой программы «Развитие малого и среднего предпринимательства в городе Великие Луки на 2009-2011 годы».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Heading1"/>
        <w:tabs>
          <w:tab w:val="left" w:pos="708" w:leader="none"/>
        </w:tabs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Heading1"/>
        <w:keepNext w:val="true"/>
        <w:tabs>
          <w:tab w:val="left" w:pos="708" w:leader="none"/>
        </w:tabs>
        <w:ind w:left="708" w:right="0" w:hanging="0"/>
        <w:jc w:val="center"/>
        <w:rPr/>
      </w:pPr>
      <w:r>
        <w:rPr/>
        <w:t>2.Цели и задачи конкурс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1416" w:right="0" w:hanging="696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2.1 Цели конкурса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содействие развитию предпринимательского сектора в городе Великие Луки,  его общественной значимости;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привлечение населения к занятию предпринимательской деятельностью;</w:t>
      </w:r>
    </w:p>
    <w:p>
      <w:pPr>
        <w:pStyle w:val="Normal"/>
        <w:ind w:left="180" w:right="0" w:firstLine="52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реклама предпринимательства через конкурсную оценку его достижений;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стимулирование производства и реализации качественных товаров.</w:t>
      </w:r>
    </w:p>
    <w:p>
      <w:pPr>
        <w:pStyle w:val="3"/>
        <w:ind w:left="708" w:right="0" w:firstLine="12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2.2 Задачи конкурса:</w:t>
      </w:r>
    </w:p>
    <w:p>
      <w:pPr>
        <w:pStyle w:val="3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проведение рекламной кампании, пропагандирующей цивилизованные формы предпринимательства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-формирование позитивного общественного мнения и оценки предпринимательства как одного из факторов социально-экономической стабильности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выявление наиболее способных предпринимателей, содействие реализации их инвестиционных проектов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отбор победителей конкурса из числа, подавших заявки субъектов малого и среднего предпринимательства, присвоение им звания «Лучший предприниматель города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708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3.Организация конкурса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3.1Организатором конкурса на звание «Лучший предприниматель города» является администрация города.</w:t>
      </w:r>
    </w:p>
    <w:p>
      <w:pPr>
        <w:pStyle w:val="Normal"/>
        <w:ind w:left="1420" w:right="0" w:hanging="70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3.2 Организатор конкурса:</w:t>
      </w:r>
    </w:p>
    <w:p>
      <w:pPr>
        <w:pStyle w:val="Normal"/>
        <w:tabs>
          <w:tab w:val="clear" w:pos="708"/>
          <w:tab w:val="left" w:pos="1440" w:leader="none"/>
        </w:tabs>
        <w:ind w:left="180" w:right="0" w:hanging="18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публикует в СМИ объявление о проведении смотра-конкурса;</w:t>
      </w:r>
    </w:p>
    <w:p>
      <w:pPr>
        <w:pStyle w:val="Normal"/>
        <w:tabs>
          <w:tab w:val="clear" w:pos="708"/>
          <w:tab w:val="left" w:pos="1440" w:leader="none"/>
        </w:tabs>
        <w:ind w:left="180" w:right="0" w:hanging="18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принимает от конкурсантов документы на участие в конкурсе;</w:t>
      </w:r>
    </w:p>
    <w:p>
      <w:pPr>
        <w:pStyle w:val="Normal"/>
        <w:ind w:left="0" w:right="0" w:hanging="18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по окончании срока приёма документов передаёт конкурсной комиссии материалы, на основании которых комиссия определяет победителя конкурса в каждой номинации.</w:t>
      </w:r>
    </w:p>
    <w:p>
      <w:pPr>
        <w:pStyle w:val="Normal"/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3.3.Конкурсная комиссия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рассматривает и анализирует поступившие от организатора конкурса материалы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определяет своим решением победителей конкурса большинством голосов от общего числа членов комиссии с составлением протокола заседания,  который подписывается всеми присутствующими членами комиссии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4.Участники конкурс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ab/>
        <w:t>4.1Участниками конкурса являются субъекты малого и среднего предпринимательств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ab/>
        <w:t>4.2Участником конкурса может стать любой субъект малого и среднего предпринимательства, зарегистрированный в установленном порядке на территории города Великие Луки, не менее двух лет осуществляющий предпринимательскую деятельность, не находящийся в стадии банкротства и/или судебного разбирательств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ab/>
        <w:t xml:space="preserve"> Деятельность малого и среднего предприятия или индивидуального предпринимателя должна соответствовать одной из номинаций конкурс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5. Номинаци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5.1Конкурс проводится по трё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«Лучший предприниматель города в сфере бытовых и транспорт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«Лучший предприниматель города в сфере общественного пит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«Лучший предприниматель города в сфере розничной торговли»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  «Лучший  предприниматель города в сфере промышленности»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5.2  По каждой номинации определяется  три победител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6. Сроки проведения конкурс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ab/>
        <w:t>6.1Конкурс проводится по итогам 9 месяцев 2009 год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6.2 Приём заявок на участие в  конкурсе  осуществляется  с 10 декабря 2009 года по 21 декабря 2009 год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6.3 Подведение итогов конкурса проводится до 25  декабря 2009 года, по итогам которого определяется победитель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7. Порядок подачи заявок на участие в конкурс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и условия проведения  конкурс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7.1 Для участия в  конкурсе конкурсант обязан предоставить организатору: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заявку на участие  в конкурсе согласно приложению № 1;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заполненную анкету участника конкурса согласно приложению № 2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копию свидетельства о внесении в Единый государственный реестр      индивидуальных предпринимателей или юридических лиц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-справку о численности постоянных работников и об отсутствии задолженности по заработной плате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справку из Межрайонной инспекции Федеральной налоговой службы №2 по Псковской области об отсутствии задолженности по платежам в бюджеты всех уровней и внебюджетные фонды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7.2Пакет документов в письменной форме в конверте (все листы заявки  должны быть прошиты и пронумерованы) на участие в конкурсе  предоставляется  организатору в лице комитета потребительского рынка и размещения заказов для муниципальных нужд по адресу: г. Великие Луки, пр. Гагарина, д.4, корпус 1 (первый этаж), тел.  5-04-88,5-01-92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7.3Основанием для отказа в участии в конкурсе являетс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предоставление конкурсной документации не в полном объёме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предоставление в конкурсной документации недостоверных сведени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не соблюдение требований к оформлению заявки и сроков  предоставления заявк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-наличие задолженности перед бюджетами всех уровней и внебюджетными фондам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7.4 Заявка может быть отозвана участником конкурса до окончания  рассмотрения оценки заявок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7.5. Информация, предоставленная участниками конкурса, не может быть использована без их письменного согласия для иных целей, кроме оценки конкурсной комиссии по определению победителей конкурса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7.6 Если по истечении срока подачи заявок не поступило ни одной заявки по данной номинации или заявку на  участие в конкурсе подал  только один субъект малого или среднего предпринимательства, конкурс по данной номинации признаётся несостоявшимся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7.7. Участник конкурса несёт все расходы, связанные с подготовкой и подачей заявки. Организатор конкурса не имеет обязательств по этим расходам (независимо от результатов конкурса)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8. Подведение  итогов конкурса, награждение победителей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8.1 Организатор конкурса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-представляет поданные участниками документы комиссии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-организует церемонию награждения победителей конкурс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8.2 Комиссия правомочна,  осуществлять свои функции, если в заседании принимает участие не менее двух третий её членов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8.3 Критериями конкурсного отбора  социально-экономической значимости предпринимательской деятельности являются показатели, представленные участниками  в анкете участника конкурса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8.4 Комиссия определяет победителей в каждой номинации. Комиссия рассматривает подготовленные организатором материалы и принимает решение о победителях конкурса в  каждой номинации большинством голосов присутствующих на заседании  членов комиссии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     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8.5 В случае равенства голосов голос председателя конкурсной комиссии является решающим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8.6. Решение комиссии оформляется протоколом, который подписывают члены комиссии, принимавшие участие в заседании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     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8.7. Победителям конкурса в соответствующей номинации присваивается звание "Лучший предприниматель города", вручается диплом и памятный  подарок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8.8. Победители конкурса  получают право использовать в своей документации и рекламных материалах звание "Лучший предприниматель города" с указанием года, в котором проводился конкурс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8.9 Общий фонд денежных премий конкурса определяется объёмом финансирования, предусмотренным на реализацию мероприятий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униципальной долгосрочной целевой программы «Развитие малого и среднего предпринимательства в городе Великие Луки на 2009-2011 годы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8.10 Дипломы и памятные подарки  распределяются по номинациям  в равных частях. Итоги конкурса утверждаются распоряжением администрации города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8.12 Награждение победителей конкурса проводится председателем комиссии или его заместителем в торжественной обстановке. Место и  дату проведения определяет конкурсная комиссия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8.13 Информация о ходе проведения конкурса и его результаты размещаются  на официальном сайте Администрации города и публикуются в средствах массовой информации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348"/>
    </w:pPr>
    <w:rPr/>
  </w:style>
  <w:style w:type="paragraph" w:styleId="2">
    <w:name w:val="Основной текст с отступом 2"/>
    <w:basedOn w:val="Normal"/>
    <w:qFormat/>
    <w:pPr>
      <w:ind w:left="360" w:right="0" w:firstLine="360"/>
    </w:pPr>
    <w:rPr/>
  </w:style>
  <w:style w:type="paragraph" w:styleId="3">
    <w:name w:val="Основной текст с отступом 3"/>
    <w:basedOn w:val="Normal"/>
    <w:qFormat/>
    <w:pPr>
      <w:ind w:left="708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0:00Z</dcterms:created>
  <dc:creator>1</dc:creator>
  <dc:description/>
  <dc:language>en-US</dc:language>
  <cp:lastModifiedBy>Test</cp:lastModifiedBy>
  <cp:lastPrinted>2009-12-08T17:20:00Z</cp:lastPrinted>
  <dcterms:modified xsi:type="dcterms:W3CDTF">2009-12-08T14:33:00Z</dcterms:modified>
  <cp:revision>36</cp:revision>
  <dc:subject/>
  <dc:title>                                                               </dc:title>
</cp:coreProperties>
</file>