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еликие Л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2006г.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ВЕДЕНИЯ РЕЕСТРА МУНИЦИПАЛЬНЫХ КОНТРАК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НЫХ ПО ИТОГАМ РАЗМЕЩЕНИЯ МУНИЦИПАЛЬНЫХ ЗАКАЗ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МУНИЦИПАЛЬНЫХ НУЖД ГОРОДА ВЕЛИКИЕ ЛУК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порядок ведения реестра муниципальных контрактов, заключенных по итогам размещения муниципальных заказов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ключению в реестр подлежат сведения о муниципальных контрактах, заключенных по итогам размещения муниципальных заказов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естр ведется по форме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муниципальных контрактах включаются в реестр в порядке поступления в комитет экономики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реестре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именование заказ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сточник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пособ размещения зака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ата заключения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едмет, цена контракта и срок его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сведения об исполнении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азчики в течение трех дней со дня заключения муниципального контракта направляют указанные в пункте 5 Положения сведения по форме согласно приложению к настоящему Положению, подписанные руководителем Заказчика, а также в электронном виде в комитет экономики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всех изменениях, вносимых в контракт, и сведения об исполнении контракта в течение трех дней предоставляются Заказчиками в комитет экономики Администрации города в порядке, указанном в абз.1 дан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7. Комитет экономики передает сведения, указанные в п. 5 настоящего Положения, в отдел по связям с общественностью и информационному обеспечению (начальник Савенкова Г.П.) для размещения на официальном сайте муниципального образования города Великие Луки в течение трех дней со дня их получения от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45:00Z</dcterms:created>
  <dc:creator>Galina</dc:creator>
  <dc:description/>
  <cp:keywords/>
  <dc:language>en-US</dc:language>
  <cp:lastModifiedBy>Galina</cp:lastModifiedBy>
  <dcterms:modified xsi:type="dcterms:W3CDTF">2006-11-21T12:54:00Z</dcterms:modified>
  <cp:revision>3</cp:revision>
  <dc:subject/>
  <dc:title>Утверждено</dc:title>
</cp:coreProperties>
</file>