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1.08.2008 г.</w:t>
      </w:r>
      <w:r>
        <w:rPr/>
        <w:t xml:space="preserve">_  № </w:t>
      </w:r>
      <w:r>
        <w:rPr>
          <w:u w:val="single"/>
        </w:rPr>
        <w:t>5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 на территории города Великие Л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1.1. Настоящее Положение разработано в соответствии с Федеральным Законом РФ от 21.12.1994  № 68-ФЗ «О защите населения и территорий от чрезвычайных ситуаций природного и техногенного характера»,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Ф от 21.05.2007 №  304 « О классификации чрезвычайных ситуаций природного и техногенного характера», постановлением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Псковской области от 06.01.1997  № 3-ОЗ «О защите населения и территорий от чрезвычайных ситуаций природного и техногенного характера», постановлением Администрации Псковской области от 30.06.2008 № 189 «О  резерве материальных ресурсов Администрации области для предупреждения и ликвидации чрезвычайных ситуаций природного и техногенного характера на территории Псковской области». </w:t>
      </w:r>
    </w:p>
    <w:p>
      <w:pPr>
        <w:pStyle w:val="Normal"/>
        <w:ind w:firstLine="840"/>
        <w:jc w:val="both"/>
        <w:rPr/>
      </w:pPr>
      <w:r>
        <w:rPr/>
        <w:t>Положение определяет порядок создания, хранения, использования и восполнения резерва материальных ресурсов.</w:t>
      </w:r>
    </w:p>
    <w:p>
      <w:pPr>
        <w:pStyle w:val="Normal"/>
        <w:shd w:fill="FFFFFF" w:val="clear"/>
        <w:ind w:firstLine="840"/>
        <w:jc w:val="both"/>
        <w:rPr/>
      </w:pPr>
      <w:r>
        <w:rPr/>
        <w:t>1.2. Создание резерва материальных ресурсов  для ликвидации чрезвычайных ситуаций на территории города осуществляется на уровнях:</w:t>
      </w:r>
    </w:p>
    <w:p>
      <w:pPr>
        <w:pStyle w:val="Normal"/>
        <w:shd w:fill="FFFFFF" w:val="clear"/>
        <w:ind w:firstLine="840"/>
        <w:jc w:val="both"/>
        <w:rPr/>
      </w:pPr>
      <w:r>
        <w:rPr/>
        <w:t>- местный уровень – резерв  материальных ресурсов Администрации города;</w:t>
      </w:r>
    </w:p>
    <w:p>
      <w:pPr>
        <w:pStyle w:val="Normal"/>
        <w:shd w:fill="FFFFFF" w:val="clear"/>
        <w:ind w:firstLine="840"/>
        <w:jc w:val="both"/>
        <w:rPr/>
      </w:pPr>
      <w:r>
        <w:rPr/>
        <w:t>- объектовый уровень  –  резерв материальных ресурсов предприятий, организаций независимо от организационно-правовой формы и формы собственности на территории города Великие Лук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2.Порядок создания, хранения, использования и восполнения резерв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2.1. Резерв материальных ресурсов для ликвидации чрезвычайных ситуаций создается  в целях экстренного привлечения необходимых средств при возникновении чрезвычайных ситуаций и включает продовольствие, вещевое имущество, товары первой необходимости, материально-технические средства, горюче-смазочные материалы, медицинское имущество и медикаменты, строительные материалы и средства малой механизации.</w:t>
      </w:r>
    </w:p>
    <w:p>
      <w:pPr>
        <w:pStyle w:val="Normal"/>
        <w:ind w:firstLine="840"/>
        <w:jc w:val="both"/>
        <w:rPr/>
      </w:pPr>
      <w:r>
        <w:rPr/>
        <w:t>2.2. Резерв материальных ресурсов Администрации города используется для ликвидации чрезвычайных ситуаций муниципального  уровня, включающих проведение поисковых и аварийно-спасательных работ в зоне чрезвычайной ситуации, первоочередное жизнеобеспечение пострадавшего населения, развертывание временных пунктов проживания и питания для эвакуируемых пострадавших граждан в течение необходимого срока,  оказание единовременной материальной помощи пострадавшему населению, возмещение материальных  расходов, связанных с привлечением в установленном порядке сил и средств организаций для ведения экстренных мероприятий по ликвидации чрезвычайных ситуаций.</w:t>
      </w:r>
    </w:p>
    <w:p>
      <w:pPr>
        <w:pStyle w:val="Normal"/>
        <w:ind w:firstLine="840"/>
        <w:jc w:val="both"/>
        <w:rPr/>
      </w:pPr>
      <w:r>
        <w:rPr/>
        <w:t>Использование резерва материальных ресурсов Администрации города осуществляется распоряжением Администрации (мэра) города.</w:t>
      </w:r>
    </w:p>
    <w:p>
      <w:pPr>
        <w:pStyle w:val="Normal"/>
        <w:ind w:firstLine="840"/>
        <w:jc w:val="both"/>
        <w:rPr/>
      </w:pPr>
      <w:r>
        <w:rPr/>
        <w:t>2.3. Заказы на поставку продукции в резерв материальных ресурсов Администрации города размещаются посредством заключения контрактов заказчиками материального резерва.</w:t>
      </w:r>
    </w:p>
    <w:p>
      <w:pPr>
        <w:pStyle w:val="Normal"/>
        <w:ind w:firstLine="840"/>
        <w:jc w:val="both"/>
        <w:rPr/>
      </w:pPr>
      <w:r>
        <w:rPr/>
        <w:t>2.4. Заказчиками материальных ресурсов резерва Администрации города являются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по продовольствию, вещевому имуществу и товарам первой необходимости, по горюче-смазочным материалам, материально-техническим средствам, строительным материалам и средствам малой механизации – МУ «Управление жилищно-коммунального хозяйства Администрации города»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по медицинскому имуществу, оборудованию и медикаментам – МУЗ «Центральная городская больница»;</w:t>
      </w:r>
    </w:p>
    <w:p>
      <w:pPr>
        <w:pStyle w:val="Normal"/>
        <w:ind w:firstLine="840"/>
        <w:jc w:val="both"/>
        <w:rPr/>
      </w:pPr>
      <w:r>
        <w:rPr/>
        <w:t>2.4.1.Подготовка пакета документации для использования заказчиками при размещении муниципального заказа:</w:t>
      </w:r>
    </w:p>
    <w:p>
      <w:pPr>
        <w:pStyle w:val="Normal"/>
        <w:ind w:firstLine="840"/>
        <w:jc w:val="both"/>
        <w:rPr/>
      </w:pPr>
      <w:r>
        <w:rPr/>
        <w:t>- на поставку продовольствия, вещевого имущества и товаров первой необходимости возлагается на комитет потребительского рынка Администрации города;</w:t>
      </w:r>
    </w:p>
    <w:p>
      <w:pPr>
        <w:pStyle w:val="Normal"/>
        <w:ind w:firstLine="840"/>
        <w:jc w:val="both"/>
        <w:rPr/>
      </w:pPr>
      <w:r>
        <w:rPr/>
        <w:t>-по средствам индивидуальной защиты, средствам дегазации, дезактивации, дезинфекции возлагается на отдел по вопросам ГО и ЧС Администрации города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5. Резерв материальных ресурсов размещается и хранится на складских площадях в организациях и на предприятиях в соответствии с заключенными контрактами (договорами), где гарантирована его сохранность и  оперативная доставка  в зону чрезвычайной ситуации.</w:t>
      </w:r>
    </w:p>
    <w:p>
      <w:pPr>
        <w:pStyle w:val="Normal"/>
        <w:ind w:firstLine="840"/>
        <w:jc w:val="both"/>
        <w:rPr/>
      </w:pPr>
      <w:r>
        <w:rPr/>
        <w:t>2.6. Для ликвидации последствий чрезвычайных ситуаций объектового масштаба используются резервы материальных ресурсов организаций, в границах которых возникли чрезвычайные ситуации. При недостаточности собственных резервов, организациями предоставляется заявка в Администрацию города и вышестоящие органы по подчиненности об оказании помощи за счет их резервов материальных ресурсов с приложением обоснований объемов  и номенклатуры требуемых ресурсов.</w:t>
      </w:r>
    </w:p>
    <w:p>
      <w:pPr>
        <w:pStyle w:val="Normal"/>
        <w:ind w:firstLine="840"/>
        <w:jc w:val="both"/>
        <w:rPr/>
      </w:pPr>
      <w:r>
        <w:rPr/>
        <w:t>2.7. Выделение материальных ресурсов из резерва Администрации города не производится, если обратившиеся за помощью организации у себя не создавали или не использовали объектовые резервы материальных ресурсов в полном объеме.</w:t>
      </w:r>
    </w:p>
    <w:p>
      <w:pPr>
        <w:pStyle w:val="Normal"/>
        <w:ind w:firstLine="840"/>
        <w:jc w:val="both"/>
        <w:rPr/>
      </w:pPr>
      <w:r>
        <w:rPr/>
        <w:t>2.8. Резерв материальных ресурсов может использоваться на иные цели, не связанные с ликвидацией чрезвычайных ситуаций, только на основании решения, принятого органами, их создававшими.</w:t>
      </w:r>
    </w:p>
    <w:p>
      <w:pPr>
        <w:pStyle w:val="Normal"/>
        <w:ind w:firstLine="840"/>
        <w:jc w:val="both"/>
        <w:rPr/>
      </w:pPr>
      <w:r>
        <w:rPr/>
        <w:t>2.9. Восполнение материальных ресурсов, израсходованных на ликвидацию чрезвычайных ситуаций, осуществляется за счет средств организаций, в интересах которых использовались материальные средства резерва или за счет иных средств, по решению (представлению предложений) Комиссии по предупреждению и ликвидации чрезвычайных ситуаций и обеспечению пожарной безопасности 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резервов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3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в пределах ассигнований, предусмотренных в бюджете города по статье «Расходы на защиту населения и территорий от чрезвычайных ситуаций», доведенных городу ГГФУ области при формировании базовых бюджетных расходов и выделяемых из городского бюджета для соответствующих комитетов, управлений, организаций.</w:t>
      </w:r>
    </w:p>
    <w:p>
      <w:pPr>
        <w:pStyle w:val="Normal"/>
        <w:ind w:firstLine="840"/>
        <w:jc w:val="both"/>
        <w:rPr/>
      </w:pPr>
      <w:r>
        <w:rPr/>
        <w:t>3.2. Объем финансовых средств, необходимых на приобретение продукции резерва материальных ресурсов, определяется заказчиками материальных ресурсов с учетом возможного изменения рыночных цен на материальные средства, а также расходов, связанных с формированием, размещением, хранением и использованием резервов.</w:t>
      </w:r>
    </w:p>
    <w:p>
      <w:pPr>
        <w:pStyle w:val="Normal"/>
        <w:ind w:firstLine="840"/>
        <w:jc w:val="both"/>
        <w:rPr/>
      </w:pPr>
      <w:r>
        <w:rPr/>
        <w:t>3.3. Бюджетная заявка для создания материальных ресурсов резерва на планируемый год производится заказчиками в ценах, действующих на 1 июля текущего года, и предоставляется в Территориальное финансовое управление по городу Великие Луки  в сроки, определенные распоряжением Администрации города по формированию бюджета.</w:t>
      </w:r>
    </w:p>
    <w:p>
      <w:pPr>
        <w:pStyle w:val="Normal"/>
        <w:ind w:firstLine="840"/>
        <w:jc w:val="both"/>
        <w:rPr/>
      </w:pPr>
      <w:r>
        <w:rPr/>
        <w:t>3.4. Если вследствие непреодолимой силы возникла потребность в определённых товарах, работах, услугах и размещение заказа нецелесообразно в связи с затратой времени, муниципальный заказчик вправе заключить контракт  на поставку товаров, работ, услуг в количестве и объёмах необходимых для ликвидации последствий непреодолимой силы. При этом муниципальный заказчик обязан не позднее трёх рабочих  дней уведомить Администрацию города и согласовать смету расходов  для заключения контракт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рядок учета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4.1. Методическое руководство, контроль за созданием, хранением, использованием и восполнением материальных ресурсов резерва Администрации города осуществляет отдел по вопросам  ГО и ЧС Администрации города, управление по городу Великие Луки Главного управления МЧС России по Псковской области.</w:t>
      </w:r>
    </w:p>
    <w:p>
      <w:pPr>
        <w:pStyle w:val="Normal"/>
        <w:ind w:firstLine="840"/>
        <w:jc w:val="both"/>
        <w:rPr/>
      </w:pPr>
      <w:r>
        <w:rPr/>
        <w:t>4.2. Предприятия, учреждения и организации, на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Ответственность</w:t>
      </w:r>
    </w:p>
    <w:p>
      <w:pPr>
        <w:pStyle w:val="Normal"/>
        <w:ind w:firstLine="840"/>
        <w:jc w:val="both"/>
        <w:rPr/>
      </w:pPr>
      <w:r>
        <w:rPr/>
        <w:t xml:space="preserve">5. Должностные лица, виновные в невыполнении данного Положения, несут материальную и административную ответственность в соответствии с действующим законодательств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9:00Z</dcterms:created>
  <dc:creator>Galina</dc:creator>
  <dc:description/>
  <dc:language>en-US</dc:language>
  <cp:lastModifiedBy>Galina</cp:lastModifiedBy>
  <dcterms:modified xsi:type="dcterms:W3CDTF">2008-08-05T11:00:00Z</dcterms:modified>
  <cp:revision>1</cp:revision>
  <dc:subject/>
  <dc:title>                                                                                    Приложение №  1</dc:title>
</cp:coreProperties>
</file>