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назначения, отпуска лекарственных средств и издел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дицинского назначения при амбулаторном лечении отдельных категорий граждан, имеющих право на льготное обеспечение по расходным обязательствам муниципального образования «Город Великие Лу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ее положение определяет порядок обеспечения лекарственными средствами и изделиями медицинского назначения отдельных категорий граждан в целях реализации эффективного использования бюджетных ассигнований, предусмотренных на эти ц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се взаимоотношения государственных специализированных медицинских учреждений, муниципальных лечебно-профилактических учреждений и аптечных учреждений по обеспечению данных категорий граждан лекарственными средствами на льготных условиях оформляются догово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Категории граждан не обеспечиваются льготными лекарственными средствами, если находятся  на стационарном лечении в лечебных учреждениях и пользуются аналогичными льготами за счет средств федерального бюджета, в том числе отказавшимися в установленном порядке от социального пак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выписывания рецеп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Граждане, имеющие право на предоставление мер социальной поддержки, согласно категории заболевания, обращаются в Территориальное управление социального развития и труда для получения справки о том, что они не являются получателями дополнительного лекарственного обеспечения в соответствии с федеральным регист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Для оформления рецепта на отпуск лекарственных средств и изделий медицинского назначения, граждане, имеющие право на социальную поддержку обращаются в поликлиники по месту постоянного пребывания или по месту их прикрепления для медицинского обслуживания или в диспансерное учреждение, где они наблюдаются, с предоставлением документа, удостоверяющего личность и справки, выданной Территориальным управлением социального развития и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Рецепты на получение лекарственных средств на льготных условиях выписываются врачами категориям граждан, имеющим на то право, по медицинским показаниям в рамках перечня лекарственных средств, утвержденного в приложении № 1 к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Территориальное управление социального развития и труда формирует реестр граждан, имеющих право на получение мер социальной поддержки по лекарственному обеспечению и предоставляет его ежемесячно в срок до 25 числа текущего месяца в МУЗ «ЦГ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Рецепты на получение лекарственных средств, изделий медицинского назначения на льготных условиях выписываются в соответствии с реестром лиц (граждан), имеющих право на меры социальной поддержки, справкой установленной формы, представленными Территориальным управлением социального развития и труда. Номер справки и дата ее выдачи заносятся в индивидуальную карту амбулаторного боль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Расчетная потребность в лекарственных средствах и изделиях медицинского назначения определяется МУЗ «ЦГБ» совместно с МП «Фармация» на основании сведений о количестве больных и перечня медикаментов, в пределах расходных обязательст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Лечебные учреждения осуществляют выписку рецептов на льготный отпуск лекарственных средств на бланке установленной формы на курс лечения сроком до 1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Назначение и отпуск лекарственных средств, изделий медицинского назначения, не входящих в перечень лекарственных средств, изделий медицинского назначения согласно приложению № 1 постановления, производится на основании решения клинико-экспертной комиссии лечебного учреждения в пределах отдельного перечня лекарственных средств, изделий медицинского назначения, применяемых по решению клинико-экспер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рядок оплаты рецеп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льготном лекарственном обеспече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Больной производит оплату лекарств по  выписанному рецепту в размере 10% от стоимости лекарственного средства, но не более 200 рублей в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Расчеты за лекарственные средства, отпущенные аптечным учреждениям льготной категории граждан по рецептам лечебных учреждений, производятся в соответствии с заключенным договором между МУЗ «ЦГБ» и ПМ «Фармация» в пределах утвержденных расходных обязательст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льготного отпуска лекарствен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аптечных учрежд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Отпуск лекарственных средств и изделий медицинского назначения производится аптечным учреждением при предъявлении рецепта с указанием на нем даты и номера справки, выданной Территориальным управлением социального развития и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Рецепты изымаются в аптечном учреждении при их предъявлении. На каждый рецепт заводится карточка, по которой лекарства отпускаются по мере необходимости. По окончании срока действия рецепта сверяется количество выписанного и полученного лекарства и делается отметка на рецепте о стоимости отпущенных медика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МП «Фармация» составляет реестр по отпущенным рецептам, который предъявляет для оплаты в МУЗ «ЦГБ» одновременно со счетом-фактурой. В реестре на отпущенные лекарственные средства больным указываются: фамилия, имя, отчество гражданина; адрес, сумма, оплаченная гражданином; сумма, подлежащая возмещению из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Для контроля за своевременным обеспечением больных временно отсутствующими препаратами, аптечное учреждение регистрирует поступающие от больных рецепты в журнале, где указывает дату поступления рецепта, фамилию, имя, отчество больного, его домашний адрес, телефон, наименование препарата и дату извещения больного о поступлении препарата и его вы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В случае длительной задержки в обеспечении больного необходимым лекарством, аптечное учреждение обязано связаться с врачом, выписывающим рецепт, решить вопрос о замене этого средства другим препаратом, в соответствии с приложением № 1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финансирования расходов по льготному отпус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карственных средств при амбулаторном лече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Расходы на оплату лекарственных средств, отпускаемых отдельным группам населения, производится за счет субвенции областного бюджета. Финансирование осуществляется с балансового счета городского бюджета на лицевой счет МУЗ «ЦГБ», открытый в отделении федерального казначейства, в пределах сумм, утвержденных в Законе об областном бюджете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бвенция носит целевой характер и не может быть использована на другие ц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МУЗ «ЦГБ» средства на лекарственное обеспечение по расходным обязательствам бюджета направляет на основании договора МП «Фармация» для возмещения расходов по предоставленным услугам в течение пяти банковских дней со дня зачисления средств целевой субвенции на лицевой счет МУЗ «ЦГБ». По этому договору МП «Фармация» обязуется организовать лекарственное обеспечение по рецептам медицинских учреждений, заключить договора с аптечными учреждениями на оказание услуг по отпуску лекарственных средств и использовать полученные финансовые средства в соответствии с условиями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МУЗ «ЦГБ» ведет учет средств, израсходованных на отпуск лекарственных средств отдельным категориям граждан, имеющим право на льготное лекарственное обеспечение, а также учет отпущенных лекарственных средств по данным МП «Фармация» и предоставляет отчетные данные в ТФУ по г. Великие Луки по форме и в сроки, установленные субъектом федерации «Псковская облас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 Недоиспользованные средства субвенции подлежат возврату в областной бюджет в сроки, устанавливаемые Главным государственным финансовым управлением Пск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5:00Z</dcterms:created>
  <dc:creator>Galina</dc:creator>
  <dc:description/>
  <cp:keywords/>
  <dc:language>en-US</dc:language>
  <cp:lastModifiedBy>Galina</cp:lastModifiedBy>
  <dcterms:modified xsi:type="dcterms:W3CDTF">2007-02-14T12:25:00Z</dcterms:modified>
  <cp:revision>1</cp:revision>
  <dc:subject/>
  <dc:title>ПОЛОЖЕНИЕ </dc:title>
</cp:coreProperties>
</file>