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11400" w:hanging="0"/>
        <w:jc w:val="left"/>
        <w:rPr/>
      </w:pPr>
      <w:r>
        <w:rPr/>
        <w:t xml:space="preserve">Приложение </w:t>
      </w:r>
    </w:p>
    <w:p>
      <w:pPr>
        <w:pStyle w:val="Heading1"/>
        <w:ind w:left="9840" w:hanging="0"/>
        <w:jc w:val="both"/>
        <w:rPr>
          <w:i/>
          <w:i/>
        </w:rPr>
      </w:pPr>
      <w:r>
        <w:rPr/>
        <w:t>к распоряжению КЧС и ПБ области</w:t>
      </w:r>
    </w:p>
    <w:p>
      <w:pPr>
        <w:pStyle w:val="Normal"/>
        <w:ind w:left="11400" w:hanging="0"/>
        <w:rPr/>
      </w:pPr>
      <w:r>
        <w:rPr/>
        <w:t>от 10.05.2006 г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особого противопожарного режима на территории П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51"/>
        <w:gridCol w:w="1920"/>
        <w:gridCol w:w="4920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ыполнение распоряжений КЧС и ПБ Псковской области № 7 от 30.03.200 6 г. и № 11 от  24.05.2006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</w:t>
            </w:r>
          </w:p>
          <w:p>
            <w:pPr>
              <w:pStyle w:val="Normal"/>
              <w:jc w:val="center"/>
              <w:rPr/>
            </w:pPr>
            <w:r>
              <w:rPr/>
              <w:t>срок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ЧС и ПБ городов и районов области, руководители ведомств, предприятий и организаций, в части касающейся</w:t>
            </w:r>
          </w:p>
        </w:tc>
      </w:tr>
      <w:tr>
        <w:trPr>
          <w:trHeight w:val="13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осуществлять мониторинг и анализ пожарной обстановк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псковской области, ГУ ГЗ и ПТ области,  КЧС  и ПБ городов и районов,   Агентство лесного хозяйства по области, </w:t>
            </w:r>
            <w:r>
              <w:rPr>
                <w:color w:val="000000"/>
              </w:rPr>
              <w:t>ГУ «Управление природными ресурсами Псковской области»</w:t>
            </w:r>
            <w:r>
              <w:rPr/>
              <w:t>, лесхозы, торфопред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ашку территорий населенных пунктов, объектов экономики и летних оздоровительных учреждений, расположенных в лесных массивах или непосредственной близости от н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  руководители  предприятий и организац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овать выборочную проверку организаций, лесхозов и торфопредприятий по соблюденияю требований пожарной безопасности в условиях особого противопожарного режим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Псковской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реди населения области о необходимости соблюдения требований пожарной безопасности и об ответственности за их нарушения в условиях особого противопожарного режима, с использованием всех доступных средств массовой информации (электронные и печатные СМИ областного значения, кабельное телевидение, радио, телевидение, газеты и радио городов и районов области, листовки, памятки и т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по информационной политике и связям с общественностью области, ГУ МЧС России по Псковской области, ГУ ГЗ и ПТ области, ГУ сельского хозяйства области, Агентство лесного хозяйства по области, КЧС и ПБ городов и районо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ополнительные занятия с учащимися образовательных учреждений области по вопросам обеспечения пожарной безопасности в весенне-летний период, в том числе осветить вопросы по недопущению палов сухой травы, а так же разжигания костров и запрете выхода в лес в период действия особого противопожарного режим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образования Псковской области, управления образования городов и районов области, руководители образовательных учреждений.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роведение туристических слётов, соревнований и других спортивно-массовых мероприятий в лесах и зонах, прилегающих к лесным массив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митет Псковской области по молодежной политике и спорт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и установить щиты и аншлаги с информацией об ограничении посещения лесов и о соблюдении мер пожарной безопасности в наиболее посещаемых местах в лесных массивах и у дорог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Агентство лесного хозяйства по области, </w:t>
            </w:r>
            <w:r>
              <w:rPr>
                <w:color w:val="000000"/>
                <w:spacing w:val="-4"/>
              </w:rPr>
              <w:t>ГУ «Управление природными ресурсами Псковской области»</w:t>
            </w:r>
            <w:r>
              <w:rPr>
                <w:spacing w:val="-4"/>
              </w:rPr>
              <w:t>, лесхозы, торфопред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добровольных противопожарных формирований, провести подворовое закрепление пожарного инвентар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.0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аршруты и графики патрулирования автотрасс и мест массового отдыха людей с целью недопущения и пресечения нарушений требований пожарной безопасности в лесных массив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0.0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 УВД Псковской области, Агентство лесного хозяйства по области,</w:t>
            </w:r>
            <w:r>
              <w:rPr>
                <w:color w:val="000000"/>
              </w:rPr>
              <w:t xml:space="preserve"> ГУ «Управление природными ресурсами Псковской области»</w:t>
            </w:r>
            <w:r>
              <w:rPr/>
              <w:t>, лесхо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дополнительного инструктажа по мерам пожарной безопасности рабочих и служащих предприятий и организаций лесопользования, в том числе производящих лесозаготовки в лесных массивах П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лесного хозяйства по области, </w:t>
            </w:r>
            <w:r>
              <w:rPr>
                <w:color w:val="000000"/>
              </w:rPr>
              <w:t>ГУ «Управление природными ресурсами Псковской области»</w:t>
            </w:r>
            <w:r>
              <w:rPr/>
              <w:t>, лесхозы, руководители предприятий и организаций лесополь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лесопользователям разведение костров, сжигание отходов, пользование отопительными печами на территориях лесных массивов и лесозаготовительных участ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Псковской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борочные проверки лесопользователей, по соблюдению требований пожарной безопасности в лесных массива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природопользования по Псковской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земную охрану лесов на подведомственных территориях и обеспечить своевременное обнаружение и тушение лесных пожа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особого противопожарного режи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лесного хозяйства по области, </w:t>
            </w:r>
            <w:r>
              <w:rPr>
                <w:color w:val="000000"/>
              </w:rPr>
              <w:t>ГУ «Управление природными ресурсами Псковской области»</w:t>
            </w:r>
            <w:r>
              <w:rPr/>
              <w:t>, лесхоз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отчетов о работе по выполнению мероприятий, установленных настоящим распоряжением КЧС и ПБ, в КЧС и ПБ через ГУ гражданской защиты и пожаротушения Псковской обла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установленным срок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управления, комитеты, ведомства и организации, в части касающей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сил и средств для локализации и тушения торфяных пожаров, создать нормативный запас ГСМ, восстановить минерализованные полосы, очистить отсечные канавы от горючи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5.20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рфопредприятий, осуществлящих хозяйственную деятельность на территории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реализации мер пожарной безопасности на территории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Пск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7:00Z</dcterms:created>
  <dc:creator>ИТМ</dc:creator>
  <dc:description/>
  <dc:language>en-US</dc:language>
  <cp:lastModifiedBy>Дмитриева</cp:lastModifiedBy>
  <cp:lastPrinted>2006-05-11T16:15:00Z</cp:lastPrinted>
  <dcterms:modified xsi:type="dcterms:W3CDTF">2006-05-11T13:04:00Z</dcterms:modified>
  <cp:revision>5</cp:revision>
  <dc:subject/>
  <dc:title>Приложение №1</dc:title>
</cp:coreProperties>
</file>