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ложение 1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48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уководителю Управления Федеральной службы по надзору в сфере связи, информационных технологий и массовых коммуникаций по Псковской области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УВЕДОМЛЕНИЕ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 обработке (о намерении осуществлять обработку) персональных данных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наименование (фамилия, имя, отчество), ИНН, ОГРН, адрес оператора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уководствуясь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правовое основание обработки персональных данных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 целью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цель обработки персональных данных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существляет обработку: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категории персональных данных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инадлежащих: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категории субъектов, персональные данные которых обрабатываются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Обработка вышеуказанных персональных данных будет осуществляться путе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Перечень действий с персональными данными, общее описание используемых оператором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способов обработки персональных данных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(Описание мер, которые оператор обязуется осуществлять при обработке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персональных данных, по обеспечению безопасности персональных данных при их обработке)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ата начала обработки персональных данных:_________________________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рок или условие прекращения обработки персональных данных:________</w:t>
      </w:r>
    </w:p>
    <w:p>
      <w:pPr>
        <w:pStyle w:val="Normal"/>
        <w:shd w:fill="FFFFFF" w:val="clear"/>
        <w:autoSpaceDE w:val="false"/>
        <w:ind w:left="0" w:right="0" w:hanging="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_____________________                                                                                                           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должность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(подпись)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ru-RU"/>
        </w:rPr>
        <w:t>расшифровка подпис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«___»____________200__ г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иложение 2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РЕКОМЕНДАЦИИ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 ЗАПОЛНЕНИЮ УВЕДОМЛЕНИЯ ОБ ОБРАБОТ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(О НАМЕРЕНИИ ОСУЩЕСТВЛЯТЬ ОБРАБОТКУ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ЕРСОНАЛЬНЫХ ДАННЫХ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   Настоящие   Рекомендации   разработаны   в   целях   установления   единых принципов   и   порядка   заполнения   уведомления   об   обработке   (о   намерении осуществлять обработку) персональных данных (далее - Уведомление).</w:t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2. Уведомление оформляется на бланке оператора, осуществляющего обработку персональных  данных,  и  направляется  в  территориальный  орган  Федеральной службы   по   надзору   в    сфере   связи   и   массовых   коммуникаций   (далее    -территориальный орган Россвязькомнадзора).</w:t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3.  Уведомление должно быть направлено в письменной форме и подписано уполномоченным   лицом   или   направлено   в   электронной   форме   и   подписано электронной цифровой подписью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.    В   поле   «наименование   (фамилия,   имя,   отчество), - адрес   оператора» указывается:        ;.</w:t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.1.   Для юридических лиц (операторов):</w:t>
      </w:r>
    </w:p>
    <w:p>
      <w:pPr>
        <w:pStyle w:val="Normal"/>
        <w:shd w:fill="FFFFFF" w:val="clear"/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ное наименование с указанием организационно-правовой формы и сокращенное наименование юридического лица (оператора), осуществляющего обработку персональных данных;</w:t>
      </w:r>
    </w:p>
    <w:p>
      <w:pPr>
        <w:pStyle w:val="Normal"/>
        <w:shd w:fill="FFFFFF" w:val="clear"/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именование филиала(ов) (представительства(в) юридического лица (оператора), осуществляющего обработку персональных данных &lt;1&gt;;</w:t>
      </w:r>
    </w:p>
    <w:p>
      <w:pPr>
        <w:pStyle w:val="Normal"/>
        <w:shd w:fill="FFFFFF" w:val="clear"/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есто нахождения&lt;2&gt;;</w:t>
      </w:r>
    </w:p>
    <w:p>
      <w:pPr>
        <w:pStyle w:val="Normal"/>
        <w:shd w:fill="FFFFFF" w:val="clear"/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----------------------------</w:t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&lt;1&gt; Для юридических лиц с филиальной структурой указывается список субъектов Российской Федерации (с указанием кода субъекта - согласно справочнику «Коды регионов», утвержденному приказом ФНС России от 13.10.2006 года № САЭ-3-04/706@ «Об утверждении формы сведений о доходах физических лиц»), на территории которых находятся филиалы (представительства) юридического лица и (или) где оператором производится обработка персональных данных. Уведомление направляется юридическим лицом в соответствующее территориальное управление Россвязькомнадзора по месту своего нахождения с указанием всех имеющихся филиалов (представительств) (Примечание № 1).</w:t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&lt;2&gt; Указывается место нахождения юридического лица в соответствии с учредительными документами и свидетельством о постановке юридического лица на    учет    в    налоговом    органе,    а    также    место    нахождения    филиала(ов) (представительств) юридического лица, контактная информация (Примечание № 2).</w:t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Примечание 1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Для организаций, учреждений, имеющих филиалы (представительства), указываются юридический и фактический адрес (как юридического лица, так и его филиалов и представительств), где осуществляется непосредственная обработка персональных данных (все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). При этом, необходимо уточнить - обработка персональных данных осуществляется только юридическим лицом (формирование центральной информационной системы) и (или) филиалами (представительствами)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ндивидуальный номер налогоплательщика (ИНН)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.2.  Для физических лиц: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фамилия, имя, отчество физического лица (оператора); 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естонахождения &lt;1&gt;;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-----------------------------</w:t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&lt;1&gt; Указывается местонахождение физического лица в соответствии с свидетельством о постановке на учёт физического лица в налоговом органе, почтовый адрес, контактная информация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анные документа, удостоверяющего личность, дата его выдачи, наименование органа, выдавшего документ, удостоверяющий личность;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ИНН.     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Для индивидуальных предпринимателей: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фамилия, имя, отчество индивидуального предпринимателя (оператора); 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есто жительства &lt;1&gt;;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--------------------------------</w:t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&lt;1&gt; Указывается место жительства индивидуального предпринимателя (оператора) в соответствии с данными документа, удостоверяющего личность, и свидетельством о постановке индивидуального предпринимателя на учет в налоговом органе, контактная информация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ндивидуальный номер налогоплательщика (ИНН)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4.3.  Для государственных, муниципальных органов (операторов):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олное и сокращенное наименование государственного, муниципального органа;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именование территориального(ых) органа(ов), осуществляющего(их) обработку персональных данных;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место нахождения&lt;1&gt;;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-----------------------------------</w:t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&lt;1&gt; Указывается место нахождения государственного, муниципального органа в соответствии с учредительными документами и свидетельством о постановке юридического лица на учет в налоговом органе, контактная информация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ндивидуальный номер налогоплательщика (ИНН)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  поле   «цель   обработки   персональных   данных»   указываются   цели обработки персональных данных (а также их соответствие полномочиям оператора) (Примечание № 1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Примечани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1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Под «целью обработки персональных данных» понимаются, как цели, указанные в учредительных документах оператора, так и цели фактически осуществляемой оператором деятельности по обработке персональных данных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.    В поле «категории персональных данных» указываются одна или несколько категорий персональных данных, подлежащих обработке:</w:t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.1. Персональные данные (любая информация, относящаяся к определенному или определяемому на основе такой информации физическому лицу, в том числе его фамилия, имя, отчество, год, месяц, дата рождения, место рождение, адрес, семейное положение, социальное положение, имущественное положение, образование, профессия, доходы и другие категории персональных данных, обрабатываемые оператором, не указанные в настоящем пункте).</w:t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6.2. Специальные категории персональных данных (расовая принадлежность, национальная  принадлежность,  политические  взгляды,  религиозные  убеждения, философские убеждения, состояние здоровья, состояние интимной жизн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Биометрические персональные данные (сведения, которые характеризуют физиологические особенности человека и на основе которых можно установить его личность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7.      В     поле     «категории     субъектов,     персональные     данные     которых обрабатываются»  указываются  категории  субъектов  (физических  лиц)  и  виды отношений с субъектами (физическими лицами), персональные данные которых обрабатываются.    Например:    работники    (субъекты),    состоящие    в    трудовых отношениях   с   юридическим   лицом   (операюром),   физические   лица   (абонент, пассажир, заемщик, вкладчик, страхователь, заказчик и др.) (субъекты), состоящие в договорных  и   иных  гражданско-правовых  отношениях  с  юридическим  лицом (оператором) и др.</w:t>
      </w:r>
    </w:p>
    <w:p>
      <w:pPr>
        <w:pStyle w:val="Normal"/>
        <w:shd w:fill="FFFFFF" w:val="clear"/>
        <w:autoSpaceDE w:val="false"/>
        <w:ind w:left="0" w:right="0" w:firstLine="58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8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8.      В    поле    «правовое    основание    обработки    персональных    данных» указываются: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Федеральный закон, постановление Правительства Российской Федерации, иной нормативно-правовой акт, закрепляющий основание и порядок обработки персональных данных (Примечание № 1);</w:t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омер, дату выдачи и наименование лицензии на осуществляемый вид деятельности,   с   указанием   лицензионных   условий,   закрепляющих   запрет   на передачу персональных данных третьим лицам без согласия в письменной форме субъекта персональных данных. (Примечание № 2)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Примечание № 1: Указываются не только соответствующие статьи Федерального закона «О персональных данных», но и статьи иного нормативно-правового акта, регулирующие осуществляемый вид деятельности и касающиеся обработки персональных данных. (Например: ст. ст. 85-90 Трудового кодекса РФ, ст. 85.1 Воздушного кодекса РФ, ст. 12 Федерального закона ('Об актах гражданского состояния» и др.).</w:t>
      </w:r>
    </w:p>
    <w:p>
      <w:pPr>
        <w:pStyle w:val="Normal"/>
        <w:shd w:fill="FFFFFF" w:val="clear"/>
        <w:autoSpaceDE w:val="false"/>
        <w:ind w:left="0" w:right="0" w:firstLine="55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0" w:right="0" w:firstLine="55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Примечани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2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Номер лицензии и пункт лицензионных условий, закрепляющий запрет на передачу персональных данных (или информации, касающейся физических лиц), отражается только при наличии лицензии и (или) соответствующего пункта лицензионных условий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25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9.  В поле «перечень действий с персональными данными, общее описание используемых     оператором     способов     обработки     персональных     данных», указываются действия,  совершаемые оператором  с персональными данными,  а также   описание   используемых   оператором   способов   обработки   персональных данных:</w:t>
      </w:r>
    </w:p>
    <w:p>
      <w:pPr>
        <w:pStyle w:val="Normal"/>
        <w:shd w:fill="FFFFFF" w:val="clear"/>
        <w:autoSpaceDE w:val="false"/>
        <w:ind w:left="0" w:right="0" w:firstLine="525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  неавтоматизированная обработка персональных данных;</w:t>
      </w:r>
    </w:p>
    <w:p>
      <w:pPr>
        <w:pStyle w:val="Normal"/>
        <w:shd w:fill="FFFFFF" w:val="clear"/>
        <w:autoSpaceDE w:val="false"/>
        <w:ind w:left="0" w:right="0" w:firstLine="525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-   исключительно   автоматизированная   обработка   персональных   данных   с передачей полученной информации по сети или без таков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autoSpaceDE w:val="false"/>
        <w:ind w:left="36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смешанная обработка персональных данных. (Примечание № 1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360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Примечание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 xml:space="preserve">1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При автоматизированной обработке персональных данных либо смешанной обработке, необходимо указать, передается ли полученная в ходе обработки персональных данных информация по внутренней сети юридического лица (информация доступна лишь для строго определенных сотрудников юридического лица) либо информация передается с использованием сети общего пользования Интернет либо без передачи полученной информации.</w:t>
      </w:r>
    </w:p>
    <w:p>
      <w:pPr>
        <w:pStyle w:val="Normal"/>
        <w:shd w:fill="FFFFFF" w:val="clear"/>
        <w:autoSpaceDE w:val="false"/>
        <w:ind w:left="0" w:right="0" w:firstLine="57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70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0.    В поле «описание мер, которые оператор обязуется осуществлять при обработке  персональных  данных,  по  обеспечению  безопасности  персональных данных при их обработке», указываются:</w:t>
      </w:r>
    </w:p>
    <w:p>
      <w:pPr>
        <w:pStyle w:val="Normal"/>
        <w:shd w:fill="FFFFFF" w:val="clear"/>
        <w:autoSpaceDE w:val="false"/>
        <w:ind w:left="0" w:right="0" w:firstLine="525"/>
        <w:jc w:val="both"/>
        <w:rPr/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)  класс информационной системы персональных данных оператора (пункт 1 приказа ФСТЭК России,  ФСБ России, Мининформсвязи России  от  13.02.2008 №55/86/20 «Об утверждении порядка проведения классификации информационных систем персональных данных»);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б)    организационные    и    технические    меры,    применяемые    для    защиты персональных   данных   от   неправомерного   или   случайного   доступа   к   ним, уничтожения,      изменения,      блокирования,      копирования,      распространения персональных данных.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В случае использования оператором, осуществляющим обработку персональных данных, шифровальных (криптографических) средств указываются следующие сведения: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)  наименование, регистрационные номера и производителей используемых криптографических средств;</w:t>
      </w:r>
    </w:p>
    <w:p>
      <w:pPr>
        <w:pStyle w:val="Normal"/>
        <w:shd w:fill="FFFFFF" w:val="clear"/>
        <w:autoSpaceDE w:val="false"/>
        <w:ind w:left="0" w:right="0" w:firstLine="57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б) уровень криптографической защиты персональных данных;</w:t>
      </w:r>
    </w:p>
    <w:p>
      <w:pPr>
        <w:pStyle w:val="Normal"/>
        <w:shd w:fill="FFFFFF" w:val="clear"/>
        <w:autoSpaceDE w:val="false"/>
        <w:ind w:left="0" w:right="0" w:firstLine="585"/>
        <w:jc w:val="both"/>
        <w:rPr>
          <w:sz w:val="28"/>
          <w:szCs w:val="28"/>
        </w:rPr>
      </w:pPr>
      <w:r>
        <w:rPr>
          <w:sz w:val="28"/>
          <w:szCs w:val="28"/>
        </w:rPr>
        <w:t>в)  уровень специальной защиты от утечки по каналам побочных излучений, наводок;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eastAsia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г) уровень защиты от несанкционированного доступа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Предоставление данной информации осуществляется в соответствии с Методическими рекомендациям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 утверждённых руководством 8 Центра Федеральной службы безопасности Российской Федерации 21 февраля 2008 г. №149/5-144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11.   В   поле  «дата  начала  обработки  персональных  данных»  указывается конкретная дата начала совершения действий с персональными данными, включая сбор, систематизацию, накопление, хранение, уточнение (обновление, изменение), использование,    распространение    (в    том    числе    передачу),    обезличивание, блокирование, уничтожение персональных данных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(фактическая дата начала обработки персональных данных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  <w:t>).</w:t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2. В поле «срок или условие прекращения обработки персональных данных» указывается конкретная дата или основание (условие), наступление которого повлечет прекращение обработки персональных данны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1080" w:leader="none"/>
          <w:tab w:val="left" w:pos="1125" w:leader="none"/>
        </w:tabs>
        <w:autoSpaceDE w:val="false"/>
        <w:spacing w:lineRule="atLeast" w:line="100"/>
        <w:ind w:left="10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012"/>
        </w:tabs>
        <w:ind w:left="1012" w:hanging="360"/>
      </w:p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360"/>
      </w:pPr>
    </w:lvl>
    <w:lvl w:ilvl="3">
      <w:start w:val="1"/>
      <w:numFmt w:val="decimal"/>
      <w:lvlText w:val="%1.%2.%3.%4."/>
      <w:lvlJc w:val="left"/>
      <w:pPr>
        <w:tabs>
          <w:tab w:val="num" w:pos="2316"/>
        </w:tabs>
        <w:ind w:left="2316" w:hanging="360"/>
      </w:p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360"/>
      </w:pPr>
    </w:lvl>
    <w:lvl w:ilvl="5">
      <w:start w:val="1"/>
      <w:numFmt w:val="decimal"/>
      <w:lvlText w:val="%1.%2.%3.%4.%5.%6."/>
      <w:lvlJc w:val="left"/>
      <w:pPr>
        <w:tabs>
          <w:tab w:val="num" w:pos="3620"/>
        </w:tabs>
        <w:ind w:left="36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924"/>
        </w:tabs>
        <w:ind w:left="492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2:51Z</dcterms:created>
  <dc:creator>1</dc:creator>
  <dc:description/>
  <dc:language>en-US</dc:language>
  <cp:lastModifiedBy>1</cp:lastModifiedBy>
  <cp:lastPrinted>2113-01-01T00:00:00Z</cp:lastPrinted>
  <dcterms:modified xsi:type="dcterms:W3CDTF">2010-01-20T12:07:38Z</dcterms:modified>
  <cp:revision>3</cp:revision>
  <dc:subject/>
  <dc:title/>
</cp:coreProperties>
</file>