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u w:val="none"/>
          <w:lang w:val="ru-RU" w:bidi="ar-SA"/>
        </w:rPr>
        <w:t xml:space="preserve">Стационарные переписные и инструкторские участки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u w:val="none"/>
          <w:lang w:val="ru-RU" w:bidi="ar-SA"/>
        </w:rPr>
        <w:t>по городу Великие Лу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26"/>
          <w:szCs w:val="26"/>
          <w:u w:val="none"/>
          <w:lang w:val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u w:val="none"/>
          <w:lang w:val="ru-RU" w:bidi="ar-SA"/>
        </w:rPr>
        <w:t>с 14.10.2010г по 25.10.2010г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26"/>
          <w:szCs w:val="26"/>
          <w:u w:val="none"/>
          <w:lang w:val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u w:val="none"/>
          <w:lang w:val="ru-RU" w:bidi="ar-SA"/>
        </w:rPr>
        <w:t>Время работы с 8.00 до 21.00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Times New Roman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color w:val="000000"/>
          <w:sz w:val="26"/>
          <w:szCs w:val="26"/>
          <w:u w:val="single"/>
          <w:lang w:val="ru-RU" w:bidi="ar-SA"/>
        </w:rPr>
      </w:pPr>
      <w:r>
        <w:rPr>
          <w:rFonts w:eastAsia="Times New Roman" w:cs="Arial" w:ascii="Arial" w:hAnsi="Arial"/>
          <w:color w:val="000000"/>
          <w:sz w:val="26"/>
          <w:szCs w:val="26"/>
          <w:u w:val="singl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Переписной участок  01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пр. Гагарина 128, тел. 9-19-11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01.0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ул. Дальняя 11/1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тел. 2-51-62 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01.02, 01.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Гагарина 128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тел. 9-19-11 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 01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Гагарина 95,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9-62-80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Переписной участок  02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Дружбы д.5 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>корп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2.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9-75-67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Инструкторские участки 02.01, 02.02, 02.03, 02.04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уп. Дружбы д.5 корп.2., тел. 9-75-67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Переписной участок 03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Дружбы д.23 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>корп.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2.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9-27-84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03.01, 03.02, 03.03, 03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Дружбы д.23 корп.2.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9-27-84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Гагарина 61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4-27-30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04.0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Дружбы д.ЗЗ/2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9-69-42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 04.02, 04.03, 04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Гагарина 61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4-27-30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Переписной участок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05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К.Заслонова 15а.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6-02-35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 05.01,05 02,05.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К.Заслонова 15а.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6-02-35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 05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Дружбы д.5 корп.2.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тел.  9-75-67 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Переписной участок 06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ул.Малышева 13, тел.  4-25-73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06.0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М.Кузьмина 2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п.  6-29-23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06.02,06.03,06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Малышева 13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4-25-75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07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ул. Витебская д.2, тел.  6-54-34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 07.01, 07.02, 07.0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Витебская д.2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6-54-34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07. 04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Октябрьский д.5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тел.  3-72-81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08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Зелёная д.6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 7-18-05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Инструкторские участки 08.01, 08.02, 08.03, 08.04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Зелёная д.6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 7-18-05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09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ул. Новосокольническая д.1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 тел. 7-27-18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 09.01, 09.0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Новосокольническая д.1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7-27-18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Инструкторский участок  09.03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п. Винатовского д.4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7-26-70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09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Набережная А. Матросова д.3/20,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 xml:space="preserve">тел.  3-71-89 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10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Новосокольническая д.1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7-27-18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10.01,10.0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Новосокольническая д.1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7-27-18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Инструкторский участок 10.03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Винатовского д.4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7-26-70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10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ул. Половская д.З ,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64-06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1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Половская д.З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64-06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11.01,11.0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Половская д.З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64-06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11.03,11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Гастелло д.8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80-63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12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  <w:t xml:space="preserve">пр. Гагарина д. 5,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ru-RU" w:bidi="ar-SA"/>
        </w:rPr>
        <w:t>тел.  3-80-60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й участок 12.0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Гастелло д.8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80-63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12.02,12.03,12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Гагарина д.5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80-60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13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Л. Толстого д.1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83-54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13.01,13.02,13.03,13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ул. Л. Толстого д.10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3-83-54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1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Гагарина д.9 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корп.1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 5-34-76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14.01,14.02,14.03,14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пр. Гагарина д.9 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корп.1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 5-34-76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15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ул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К. Зверева д.29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5-84-79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 15.01,15.02,15.03,15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ул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К. Зверева д.29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5-84-79</w:t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Переписной участок 1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пл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Ленина д.З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 3-81-62</w:t>
      </w:r>
    </w:p>
    <w:p>
      <w:pPr>
        <w:pStyle w:val="Normal"/>
        <w:autoSpaceDE w:val="false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ru-RU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>Инструкторские участки16.01,16.02,16.03,16.04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Arial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smallCaps/>
          <w:color w:val="000000"/>
          <w:sz w:val="24"/>
          <w:szCs w:val="24"/>
          <w:u w:val="none"/>
          <w:lang w:val="ru-RU" w:bidi="ar-SA"/>
        </w:rPr>
        <w:t xml:space="preserve">пл.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ru-RU" w:bidi="ar-SA"/>
        </w:rPr>
        <w:t xml:space="preserve">Ленина д.З,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ru-RU" w:bidi="ar-SA"/>
        </w:rPr>
        <w:t>тел.   3-81-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20:00Z</dcterms:created>
  <dc:creator>kuzmina</dc:creator>
  <dc:description/>
  <dc:language>en-US</dc:language>
  <cp:lastModifiedBy>1</cp:lastModifiedBy>
  <cp:lastPrinted>2113-01-01T00:00:00Z</cp:lastPrinted>
  <dcterms:modified xsi:type="dcterms:W3CDTF">2010-10-13T08:29:08Z</dcterms:modified>
  <cp:revision>2</cp:revision>
  <dc:subject/>
  <dc:title>Стационарные участки по городу Великие Луки</dc:title>
</cp:coreProperties>
</file>