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ередачи жилых помещений, ранее приватизированных гражданами, в муниципальную собственность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 Гражданским кодексом Российской Федерации, Жилищным кодексом РФ, Законом Российской Федерации от 04 июля 1991 года № 1541-1 «О приватизации жилищного фонда в Российской Федерации» (далее именуется – Закон) (в ред. ФЗ от 22.08.2004. № 122-ФЗ), и устанавливает порядок передачи жилых помещений, ранее приватизированных гражданами, в муниципальную собственность города Великие Луки.</w:t>
      </w:r>
    </w:p>
    <w:p>
      <w:pPr>
        <w:pStyle w:val="Normal"/>
        <w:jc w:val="both"/>
        <w:rPr/>
      </w:pPr>
      <w:r>
        <w:rPr/>
        <w:tab/>
        <w:t>1.2. Граждане, имеющие на праве собственности, приобретенные в порядке приватизации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третьих лиц жилые помещения в муниципальную собственность города Великие Луки, а Администрация города Великие Луки обязана принять их в муниципальную собственность города Великие Луки и заключить договоры социального найма этих жилых помещений с этими гражданами.</w:t>
      </w:r>
    </w:p>
    <w:p>
      <w:pPr>
        <w:pStyle w:val="Normal"/>
        <w:jc w:val="both"/>
        <w:rPr/>
      </w:pPr>
      <w:r>
        <w:rPr/>
        <w:tab/>
        <w:t>1.3. Передача жилых помещений, ранее приватизированных гражданами,  в муниципальную собственность города Великие Луки осуществляется безвозмездно на основании договора передачи жилого помещения в муниципальную собственность города Великие Луки и акта приема-передачи, являющегося неотъемлемой частью договора, заключаемого гражданами и Администрацией города Великие Луки, в срок не более 2-х (двух) месяцев с момента подачи заявления.</w:t>
      </w:r>
    </w:p>
    <w:p>
      <w:pPr>
        <w:pStyle w:val="Normal"/>
        <w:jc w:val="both"/>
        <w:rPr/>
      </w:pPr>
      <w:r>
        <w:rPr/>
        <w:tab/>
        <w:t>1.4. Граждане, передающие жилые помещения в муниципальную собственность, утрачивают право на участие в приватизации муниципального жилищного фонда в дальнейшем, за исключением лиц, сохраняющих право на участие в приватизации в силу Закона РФ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/>
        <w:tab/>
        <w:t>1.5. Жилые помещения, передаваемые в муниципальную собственность, не должны состоять под арестом, быть предметом договора найма (кроме соглашения о вселении членов семьи собственника без заключения письменного договора найма), аренды, залога, обременены иным образом правами третьих лиц.</w:t>
      </w:r>
    </w:p>
    <w:p>
      <w:pPr>
        <w:pStyle w:val="Normal"/>
        <w:jc w:val="both"/>
        <w:rPr/>
      </w:pPr>
      <w:r>
        <w:rPr/>
        <w:tab/>
        <w:t>Передачи части жилого помещения, не являющейся изолированным жилым помещением и не выделенной из общей собственности, не допускается.</w:t>
      </w:r>
    </w:p>
    <w:p>
      <w:pPr>
        <w:pStyle w:val="Normal"/>
        <w:jc w:val="both"/>
        <w:rPr/>
      </w:pPr>
      <w:r>
        <w:rPr/>
        <w:tab/>
        <w:t>1.6. Прием жилого помещения в муниципальную собственность осуществляется без какой-либо компенсации его стоимости, а также компенсации стоимости произведенных текущего и капитального ремонтов, переоборудования и перепла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Перечень документов необходимых для оформления договора</w:t>
      </w:r>
    </w:p>
    <w:p>
      <w:pPr>
        <w:pStyle w:val="Normal"/>
        <w:jc w:val="both"/>
        <w:rPr/>
      </w:pPr>
      <w:r>
        <w:rPr/>
        <w:tab/>
        <w:t>2.1. Основанием для оформления договора передачи жилых помещений, ранее приватизированных гражданами,  в муниципальную собственность является представляемое гражданами в отдел приватизации комитета по жилищным вопросам Администрации города Великие Луки (далее отдел приватизации) заявление.</w:t>
      </w:r>
    </w:p>
    <w:p>
      <w:pPr>
        <w:pStyle w:val="Normal"/>
        <w:jc w:val="both"/>
        <w:rPr/>
      </w:pPr>
      <w:r>
        <w:rPr/>
        <w:tab/>
        <w:t>При наличии нескольких собственников передаваемого жилого помещения в заявлении должно быть выражено желание каждого из них о передаче принадлежащего им на праве общей собственности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Заявление должно быть подписано всеми собственниками жилого помещения с  предъявлением подлинника документа, удостоверяющего личность гражданина.</w:t>
      </w:r>
    </w:p>
    <w:p>
      <w:pPr>
        <w:pStyle w:val="Normal"/>
        <w:jc w:val="both"/>
        <w:rPr/>
      </w:pPr>
      <w:r>
        <w:rPr/>
        <w:tab/>
        <w:t>Подписи граждан в заявлении удостоверяются работником отдела, который несет ответственность за достоверность данных, указанных в заявлении.</w:t>
      </w:r>
    </w:p>
    <w:p>
      <w:pPr>
        <w:pStyle w:val="Normal"/>
        <w:jc w:val="both"/>
        <w:rPr/>
      </w:pPr>
      <w:r>
        <w:rPr/>
        <w:tab/>
        <w:t>При невозможности личного присутствия при оформлении заявления оно должно быть заверено нотариусом. Заявление от имени малолетних в возрасте до 14 лет, ограниченно-дееспособных, либо недееспособных граждан подписывается законным представителем (родителями, опекуном, попечителем). Заявления несовершеннолетних в возрасте от 14 до 18 лет, эмансипированных, либо вступивших в брак до достижения совершеннолетия, подписываются этими гражданами лично.</w:t>
      </w:r>
    </w:p>
    <w:p>
      <w:pPr>
        <w:pStyle w:val="Normal"/>
        <w:jc w:val="both"/>
        <w:rPr/>
      </w:pPr>
      <w:r>
        <w:rPr/>
        <w:tab/>
        <w:t>К заявлению прилагаются:</w:t>
      </w:r>
    </w:p>
    <w:p>
      <w:pPr>
        <w:pStyle w:val="Normal"/>
        <w:jc w:val="both"/>
        <w:rPr/>
      </w:pPr>
      <w:r>
        <w:rPr/>
        <w:tab/>
        <w:t>1) договор передачи жилого помещения в собственность граждан (подлинник);</w:t>
      </w:r>
    </w:p>
    <w:p>
      <w:pPr>
        <w:pStyle w:val="Normal"/>
        <w:jc w:val="both"/>
        <w:rPr/>
      </w:pPr>
      <w:r>
        <w:rPr/>
        <w:tab/>
        <w:t>2) копия свидетельства о государственной регистрации права собственности на передаваемое жилое помещение – в случаях, предусмотренных законодательством;</w:t>
      </w:r>
    </w:p>
    <w:p>
      <w:pPr>
        <w:pStyle w:val="Normal"/>
        <w:jc w:val="both"/>
        <w:rPr/>
      </w:pPr>
      <w:r>
        <w:rPr/>
        <w:tab/>
        <w:t>3) технический паспорт на жилое помещение;</w:t>
      </w:r>
    </w:p>
    <w:p>
      <w:pPr>
        <w:pStyle w:val="Normal"/>
        <w:jc w:val="both"/>
        <w:rPr/>
      </w:pPr>
      <w:r>
        <w:rPr/>
        <w:tab/>
        <w:t>4) справка БТИ о стоимости жилого помещения на момент подачи заявления;</w:t>
      </w:r>
    </w:p>
    <w:p>
      <w:pPr>
        <w:pStyle w:val="Normal"/>
        <w:jc w:val="both"/>
        <w:rPr/>
      </w:pPr>
      <w:r>
        <w:rPr/>
        <w:tab/>
        <w:t>5) выписка из лицевого счета;</w:t>
      </w:r>
    </w:p>
    <w:p>
      <w:pPr>
        <w:pStyle w:val="Normal"/>
        <w:jc w:val="both"/>
        <w:rPr/>
      </w:pPr>
      <w:r>
        <w:rPr/>
        <w:tab/>
        <w:t>6) копия документа, удостоверяющего личность гражданина (граждан), который желает передать приватизированное жилое помещение;</w:t>
      </w:r>
    </w:p>
    <w:p>
      <w:pPr>
        <w:pStyle w:val="Normal"/>
        <w:jc w:val="both"/>
        <w:rPr/>
      </w:pPr>
      <w:r>
        <w:rPr/>
        <w:tab/>
        <w:t>7) справка из налогового органа об отсутствии задолженности по уплате налога на недвижимое имущество, подлежащее передаче в муниципальную собственность;</w:t>
      </w:r>
    </w:p>
    <w:p>
      <w:pPr>
        <w:pStyle w:val="Normal"/>
        <w:jc w:val="both"/>
        <w:rPr/>
      </w:pPr>
      <w:r>
        <w:rPr/>
        <w:tab/>
        <w:t>8) копия акта органа местного самоуправления, подтверждающего полномочия опекуна (попечителя), - в случаях, предусмотренных законодательством;</w:t>
      </w:r>
    </w:p>
    <w:p>
      <w:pPr>
        <w:pStyle w:val="Normal"/>
        <w:jc w:val="both"/>
        <w:rPr/>
      </w:pPr>
      <w:r>
        <w:rPr/>
        <w:tab/>
        <w:t>9) нотариально заверенное согласие супруга (супруги) о прекращении права собственности (за исключением случаев, когда от обоих супругов подано заявление о передаче в муниципальную собственность одного и того же жилого помещения);</w:t>
      </w:r>
    </w:p>
    <w:p>
      <w:pPr>
        <w:pStyle w:val="Normal"/>
        <w:jc w:val="both"/>
        <w:rPr/>
      </w:pPr>
      <w:r>
        <w:rPr/>
        <w:tab/>
        <w:t>10) при прекращении права собственности в отношении имущества малолетних и несовершеннолетних, недееспособного или ограниченно дееспособного совершеннолетнего гражданина – согласие органа и попечительства;</w:t>
      </w:r>
    </w:p>
    <w:p>
      <w:pPr>
        <w:pStyle w:val="Normal"/>
        <w:jc w:val="both"/>
        <w:rPr/>
      </w:pPr>
      <w:r>
        <w:rPr/>
        <w:tab/>
        <w:t>11) документы, подтверждающие отсутствие у заявителей других жилых помещений на праве собственности (выписка из Единого государственного реестра прав на недвижимое имущество и сделок с ним) на момент подачи заявления;</w:t>
      </w:r>
    </w:p>
    <w:p>
      <w:pPr>
        <w:pStyle w:val="Normal"/>
        <w:jc w:val="both"/>
        <w:rPr/>
      </w:pPr>
      <w:r>
        <w:rPr/>
        <w:tab/>
        <w:t>12) справка об отсутствии задолженности по коммунальным платежам;</w:t>
      </w:r>
    </w:p>
    <w:p>
      <w:pPr>
        <w:pStyle w:val="Normal"/>
        <w:jc w:val="both"/>
        <w:rPr/>
      </w:pPr>
      <w:r>
        <w:rPr/>
        <w:tab/>
        <w:t>13) акт технического состояния жилого помещения из жилищно-эксплуатационной организации, с которой заключен договор на техническое обслуживание.</w:t>
      </w:r>
    </w:p>
    <w:p>
      <w:pPr>
        <w:pStyle w:val="Normal"/>
        <w:jc w:val="both"/>
        <w:rPr/>
      </w:pPr>
      <w:r>
        <w:rPr/>
        <w:tab/>
        <w:t>2.2. В случае возникновения сомнений в подлинности представленных документов, либо необходимости проверки каких-либо обстоятельств работники отдела приватизации вправе потребовать представления дополнит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ключения договора на передачу жилого помещения, ранее приватизированного гражданами, в муниципальную собственность.</w:t>
      </w:r>
    </w:p>
    <w:p>
      <w:pPr>
        <w:pStyle w:val="Normal"/>
        <w:jc w:val="both"/>
        <w:rPr/>
      </w:pPr>
      <w:r>
        <w:rPr/>
        <w:tab/>
        <w:t>3.1. Прием документов для заключения договора на передачу жилых помещений в муниципальную собственность и его оформление возлагаются на отдел приватизации. От имени муниципального образования договор подписывается должностным лицом, наделенным таким правом Главой администрации города Великие Луки.</w:t>
      </w:r>
    </w:p>
    <w:p>
      <w:pPr>
        <w:pStyle w:val="Normal"/>
        <w:jc w:val="both"/>
        <w:rPr/>
      </w:pPr>
      <w:r>
        <w:rPr/>
        <w:tab/>
        <w:t>3.2. Отдел приватизации готовит проект договора, обеспечивает его подписание от имени муниципального образования и передает в органы юстиции документы, необходимые для государственной регистрации права муниципальной собственности. Срок подачи документов на государственную регистрацию не должен превышать 2 месяца с момента подачи гражданами заявления с необходимыми документами, за исключением случаев приостановления, либо отказа в государственной регистрации.</w:t>
      </w:r>
    </w:p>
    <w:p>
      <w:pPr>
        <w:pStyle w:val="Normal"/>
        <w:jc w:val="both"/>
        <w:rPr/>
      </w:pPr>
      <w:r>
        <w:rPr/>
        <w:tab/>
        <w:t>3.3. Комитет по управлению муниципальным имуществом г. Великие Луки (далее – КУМИ) получает в органах юстиции свидетельства о государственной регистрации права муниципальной собственности на жилые помещения и в 10-дневный срок включает эти помещения в реестр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ключения с гражданами договора социального найма.</w:t>
      </w:r>
    </w:p>
    <w:p>
      <w:pPr>
        <w:pStyle w:val="Normal"/>
        <w:jc w:val="both"/>
        <w:rPr/>
      </w:pPr>
      <w:r>
        <w:rPr/>
        <w:tab/>
        <w:t>4.1. КУМИ после получения свидетельства о праве муниципальной собственности на жилое помещение информирует об этом комитет по жилищным вопросам. Комитет по жилищным вопросам в свою очередь информирует о возникновении  права муниципальной собственности МИФНС № 2 по Псковской области,  Великолукское БТИ.</w:t>
      </w:r>
    </w:p>
    <w:p>
      <w:pPr>
        <w:pStyle w:val="Normal"/>
        <w:jc w:val="both"/>
        <w:rPr/>
      </w:pPr>
      <w:r>
        <w:rPr/>
        <w:tab/>
        <w:t>4.2. Основанием для заключения договора социального найма с жилищно-эксплуатационной организацией является распоряжение Администрации города, подготовленное  комитетом по жилищным вопросам. Распоряжение должно содержать информацию о жилом помещении и о лицах, с которыми заключается договор.</w:t>
      </w:r>
    </w:p>
    <w:p>
      <w:pPr>
        <w:pStyle w:val="Normal"/>
        <w:jc w:val="both"/>
        <w:rPr/>
      </w:pPr>
      <w:r>
        <w:rPr/>
        <w:tab/>
        <w:t>4.3. Нанимателями жилого помещения все бывшие собственники. В договоре социального найма должны быть перечислены все члены семьи бывшего собственника (собственников) приватизированного жилого помещения, обладавшие самостоятельным правом пользования помещением на дату подачи заявления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4.4. Граждане, не являющиеся  членами семьи бывшего собственника (собственников) приватизированного жилого помещения, сохраняют право пользования жилым помещением в соответствии с соглашением о порядке пользования им, имевшим место при в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jc w:val="both"/>
        <w:rPr/>
      </w:pPr>
      <w:r>
        <w:rPr/>
        <w:tab/>
        <w:t>5.1. Собственникам жилых помещений не может быть отказано в заключение договора передачи жилых помещений в муниципальную собственность  города Великие Луки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В случае нарушения прав граждан при решении вопроса о заключении договора передачи жилого помещения в муниципальную собственность города Великие Луки граждане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к решению Великолукской город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Думы от 26.02.2007.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жилого помещения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Великие Луки                                                                                 «___»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(не)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., дата рождения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(ие) по адресу: город Великие Луки, ___________________________, д.______, корп.______, кв. _____, с одной стороны и Администрация города Великие Луки, именуемая в дальнейшем Администрация, в лице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уполномоченного лица, Ф.И.О.)</w:t>
      </w:r>
    </w:p>
    <w:p>
      <w:pPr>
        <w:pStyle w:val="Normal"/>
        <w:jc w:val="both"/>
        <w:rPr/>
      </w:pPr>
      <w:r>
        <w:rPr/>
        <w:t>действующего на основании распоряжения Администрации города от ______________ № _____, с другой стороны, заключила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Гражданин(не)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ередает(ют), а Администрация принимает в муниципальную собственность города Великие Луки жилое помещение, расположенное по адресу: кв. ____ в доме _____, корп.____ по _______</w:t>
      </w:r>
    </w:p>
    <w:p>
      <w:pPr>
        <w:pStyle w:val="Normal"/>
        <w:jc w:val="both"/>
        <w:rPr/>
      </w:pPr>
      <w:r>
        <w:rPr/>
        <w:t>________________ в городе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Жилое помещение имеет общую площадь _____________ кв. м. и состоит из _______ (__________________) ком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адастровый номер жилого помещения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Жилое помещение принадлежит гражданину (нам)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праве собственности в соответствии с договором передачи жилого помещения в собственность от «___»_______ _______ г. № ____________ (свидетельство о государственной регистрации права, выданное «___» _________ ________ г. _______________________________, зарегистрированное в Едином государственном реестре прав на недвижимое имущество и сделок с ним под номером _______) или в соответствии с договором передачи жилого помещения в собственность  от «___» _____________ _________ г. № ____________, заключенным с Администрацией города Великие Луки и зарегистрированным в Великолукском филиале ГП «БТИ» от «___» ___________ ________ г. №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ередавая вышеназванное жилое помещение в муниципальную собственность города Великие Луки, гражданин (не) гарантирует(ют), что до настоящего времени оно никому не продано, не заложено, в споре и под запретом (арестом) не состоит, свободно от обязательств, в том числе отсутствует задолженность по налогу на имущество и коммунальным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Стоимость жилого помещения на момент заключения настоящего договора определена в сумме _________руб. ________ коп. (_________________________________________________ рублей _______ копеек), что подтверждается справкой, выданной Великолукским филиалом ГП «БТИ» от «___»_______________ _______г. № 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Названное жилое помещение передается в муниципальную собственность города Великие Луки безвозмездно в соответствии со статьей 9.1. Закона Российской Федерации от 04 июля 1991 года № 1541-1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В соответствии со статьями 131, 164 Гражданского кодекса Российской Федерации и статьей 2 Федерального закона от 21 июля 1997 года № 122-ФЗ «О государственной регистрации прав на недвижимое имущество и сделок с ним» муниципальное образование – «Город Великие Луки» приобретает право муниципальной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Муниципальное образование «Город Великие Луки» после подписания настоящего договора и акта приема-передачи, государственной регистрации права собственности осуществляет права владения, пользования и распоряжения принадлежащим ему жилым помещением в соответствии с  его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Расходы, связанные с оформлением настоящего договора, производятся за счет гражданина (ан) 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1. Гражданин (не)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в течение десяти дней после государственной регистрации права муниципальной собственности города Великие Луки на жилое помещение заключает (ют) договор социального найма с организацией, осуществляющей обслуживание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Настоящий договор составлен и подписан в трех экземплярах, один из которых хранится в архиве отдела приватизации, второй передается гражданину (нам)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третий направляется в Управление Федеральной регистрационной службы по Псковской области г.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_____________________________________________</w:t>
      </w:r>
    </w:p>
    <w:p>
      <w:pPr>
        <w:pStyle w:val="Normal"/>
        <w:jc w:val="both"/>
        <w:rPr/>
      </w:pPr>
      <w:r>
        <w:rPr/>
        <w:t>Гражданин (не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нтарное дело № _________.</w:t>
      </w:r>
    </w:p>
    <w:p>
      <w:pPr>
        <w:pStyle w:val="Normal"/>
        <w:jc w:val="both"/>
        <w:rPr/>
      </w:pPr>
      <w:r>
        <w:rPr/>
        <w:t>«___» 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к решению Великолукской город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Думы от 26.02.2007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жилого помещения в муниципа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города Великие Лу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Великие Луки                                                                    «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(не)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., дата рождения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(ие) по адресу: город Великие Луки, ___________________________, д.______, корп.______, кв. _____, с одной стороны и Администрация города Великие Луки, именуемая в дальнейшем Администрация, в лице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уполномоченного лица, Ф.И.О.)</w:t>
      </w:r>
    </w:p>
    <w:p>
      <w:pPr>
        <w:pStyle w:val="Normal"/>
        <w:jc w:val="both"/>
        <w:rPr/>
      </w:pPr>
      <w:r>
        <w:rPr/>
        <w:t>действующего на основании Устава города Великие Луки,  распоряжения Администрации города от ______________ № _____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ражданин (не) 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передает (ют), а Администрация принимает в муниципальную собственность города Великие Луки жилое помещение, расположенное по адресу: кв. № ______ в доме № ______, корп. _____ по __________________________ в городе Великие Луки в соответствии с договором передачи жилого помещения в муниципальную собственность города Великие Луки от «___» __________ _______ г. и внутриквартир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 настоящему акту гражданин (не)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передал (ли)  Администрации жилое помещение по адресу: город Великие Луки, ____________, д. ____, корп. ___, кв. ______, а Администрация города приняла от гражданина (ан) ___________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указанное жилое помещение и следующее внутриквартирное оборудование: 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етензий у Администрации к гражданину (ам)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_______________________________ по передаваемому жилому помещению и внутриквартирному оборудованию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дал (ли):</w:t>
      </w:r>
    </w:p>
    <w:p>
      <w:pPr>
        <w:pStyle w:val="Normal"/>
        <w:jc w:val="both"/>
        <w:rPr/>
      </w:pPr>
      <w:r>
        <w:rPr/>
        <w:tab/>
        <w:t>Гражданин (не)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иняла:</w:t>
      </w:r>
    </w:p>
    <w:p>
      <w:pPr>
        <w:pStyle w:val="Normal"/>
        <w:jc w:val="both"/>
        <w:rPr/>
      </w:pPr>
      <w:r>
        <w:rPr/>
        <w:tab/>
        <w:t>Администрация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И.О. уполномоченного лица)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25:00Z</dcterms:created>
  <dc:creator>Galina</dc:creator>
  <dc:description/>
  <cp:keywords/>
  <dc:language>en-US</dc:language>
  <cp:lastModifiedBy>Galina</cp:lastModifiedBy>
  <dcterms:modified xsi:type="dcterms:W3CDTF">2007-03-09T06:26:00Z</dcterms:modified>
  <cp:revision>1</cp:revision>
  <dc:subject/>
  <dc:title>ПОЛОЖЕНИЕ</dc:title>
</cp:coreProperties>
</file>