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Великие Луки» на 2010 год и плановый период 2011-201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3"/>
        <w:gridCol w:w="1620"/>
        <w:gridCol w:w="1457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ущий финансовый 2009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ередной финансовый 2010 го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Доходы бюджета города - 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190 7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 183 91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1 108 081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128 0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логовые и неналоговые до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37 5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44 41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53 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73 60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Безвозмездные перечис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53 1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539 50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54 4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54 47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Расходы бюджета города - 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265 4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 246 60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108 081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128 0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опросам местного 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41 9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912 07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счет доходов от предпринимательск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9 1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8 62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ереданным полномочия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4 3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245 90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Профицит (+), дефицит (-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74 6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62 69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% к доход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4 6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2 69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привлеч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 4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2 69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погаш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 89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Верхний предел муниципального долга на конец год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0 4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26 91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4 8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3 602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3:00Z</dcterms:created>
  <dc:creator>Натали</dc:creator>
  <dc:description/>
  <cp:keywords/>
  <dc:language>en-US</dc:language>
  <cp:lastModifiedBy>Натали</cp:lastModifiedBy>
  <cp:lastPrinted>2009-12-21T16:16:00Z</cp:lastPrinted>
  <dcterms:modified xsi:type="dcterms:W3CDTF">2009-12-24T06:36:00Z</dcterms:modified>
  <cp:revision>9</cp:revision>
  <dc:subject/>
  <dc:title/>
</cp:coreProperties>
</file>