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22" w:leader="none"/>
          <w:tab w:val="left" w:pos="8820" w:leader="none"/>
          <w:tab w:val="left" w:pos="90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Л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9535</wp:posOffset>
                </wp:positionH>
                <wp:positionV relativeFrom="paragraph">
                  <wp:posOffset>-118745</wp:posOffset>
                </wp:positionV>
                <wp:extent cx="112141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3pt;height:27.7pt;mso-wrap-distance-left:9.05pt;mso-wrap-distance-right:9.05pt;mso-wrap-distance-top:0pt;mso-wrap-distance-bottom:0pt;margin-top:-9.35pt;mso-position-vertical-relative:text;margin-left:40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роприятий, посвященных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еждународному Дню пожилых люде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г. Великие Луки в 2011 г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Концертный зал ДМШ им М. П. Мусоргского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пл. Ленина, д.3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26 сентября, 14.00 – </w:t>
      </w:r>
      <w:r>
        <w:rPr>
          <w:rFonts w:cs="Arial" w:ascii="Arial" w:hAnsi="Arial"/>
          <w:sz w:val="24"/>
          <w:szCs w:val="24"/>
        </w:rPr>
        <w:t>Пленум городского Совета ветеранов войны и труда, посвященный 25-летию городской ветеранской организации. Концертная программа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7 октября, 18.00</w:t>
      </w:r>
      <w:r>
        <w:rPr>
          <w:rFonts w:cs="Arial" w:ascii="Arial" w:hAnsi="Arial"/>
          <w:sz w:val="24"/>
          <w:szCs w:val="24"/>
        </w:rPr>
        <w:t xml:space="preserve"> – «Осенние мелодии». Концерт-подарок городского эстрадно-симфонического оркестра. Вход свободны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Библиотека-филиал №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л. Ставского, д.1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9 сентября, 10.00</w:t>
      </w:r>
      <w:r>
        <w:rPr>
          <w:rFonts w:cs="Arial" w:ascii="Arial" w:hAnsi="Arial"/>
          <w:sz w:val="24"/>
          <w:szCs w:val="24"/>
        </w:rPr>
        <w:t xml:space="preserve"> – Сеанс хорошего настроения «Помню, я еще молодушкой была..» Заседание клуба «Библиотечные посиделки». Вход по пригласительным билета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ГКУСО «Великолукский дом – интерна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 xml:space="preserve">для престарелых и инвалидов»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sz w:val="24"/>
          <w:szCs w:val="24"/>
        </w:rPr>
        <w:t>(ул. Фурманова, д. 67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9 сентября, 14.00</w:t>
      </w:r>
      <w:r>
        <w:rPr>
          <w:rFonts w:cs="Arial" w:ascii="Arial" w:hAnsi="Arial"/>
          <w:sz w:val="24"/>
          <w:szCs w:val="24"/>
        </w:rPr>
        <w:t xml:space="preserve"> – Праздничный концерт творческих коллективов ДК им. Ленина «Рябиновый сад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Центр эстетического воспит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л. Ботвина, д. 12)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-10 октября</w:t>
      </w:r>
      <w:r>
        <w:rPr>
          <w:rFonts w:cs="Arial" w:ascii="Arial" w:hAnsi="Arial"/>
          <w:sz w:val="24"/>
          <w:szCs w:val="24"/>
        </w:rPr>
        <w:t xml:space="preserve"> – Выставка изделий декоративно-прикладного творчества «Теплом души согреты». Вход по пенсионным удостоверения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 октября, 18.30</w:t>
      </w:r>
      <w:r>
        <w:rPr>
          <w:rFonts w:cs="Arial" w:ascii="Arial" w:hAnsi="Arial"/>
          <w:sz w:val="24"/>
          <w:szCs w:val="24"/>
        </w:rPr>
        <w:t xml:space="preserve"> – «Букет любимых мелодий». Открытие XVII филармонического сезона, выступление солистов филармонии. Вход свободны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Художественный сал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. Ленина, д. 30/9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-10 октября</w:t>
      </w:r>
      <w:r>
        <w:rPr>
          <w:rFonts w:cs="Arial" w:ascii="Arial" w:hAnsi="Arial"/>
          <w:sz w:val="24"/>
          <w:szCs w:val="24"/>
        </w:rPr>
        <w:t>- Художественный салон приглашает! Вход свободны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Выставочный зал «Мир искусств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л. Некрасова, д. 6/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-10 октября, 11.00-19.00</w:t>
      </w:r>
      <w:r>
        <w:rPr>
          <w:rFonts w:cs="Arial" w:ascii="Arial" w:hAnsi="Arial"/>
          <w:sz w:val="24"/>
          <w:szCs w:val="24"/>
        </w:rPr>
        <w:t xml:space="preserve"> – «Дорога к храму» Выставка пленэрных работ учащихся ДХШ. Вход свободны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Краеведческий музе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л. А. Матросова, д. 1)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-10 октября, 11.00-17.00</w:t>
      </w:r>
      <w:r>
        <w:rPr>
          <w:rFonts w:cs="Arial" w:ascii="Arial" w:hAnsi="Arial"/>
          <w:sz w:val="24"/>
          <w:szCs w:val="24"/>
        </w:rPr>
        <w:t xml:space="preserve"> – Показ документальных фильмов «Голос ветерана», «Музей боевой комсомольской славы им. А. Матросова». Виртуальная экскурсия «Знаменитые музеи Санкт-Петербурга», экскурсия по выставке «Из глубины веков»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ДК им. Лени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л. Малышева, д. 13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 октября, 14.00</w:t>
      </w:r>
      <w:r>
        <w:rPr>
          <w:rFonts w:cs="Arial" w:ascii="Arial" w:hAnsi="Arial"/>
          <w:sz w:val="24"/>
          <w:szCs w:val="24"/>
        </w:rPr>
        <w:t xml:space="preserve"> – Праздничный городской вечер «Золотая пора». Вход по пригласительным билетам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 октября, 14.00</w:t>
      </w:r>
      <w:r>
        <w:rPr>
          <w:rFonts w:cs="Arial" w:ascii="Arial" w:hAnsi="Arial"/>
          <w:sz w:val="24"/>
          <w:szCs w:val="24"/>
        </w:rPr>
        <w:t xml:space="preserve"> – Танцевальный вечер «Для тех, кто не считает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ЦГБ им. М. И. Семевск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л. Пионерская, д. 7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 октября, 14.00</w:t>
      </w:r>
      <w:r>
        <w:rPr>
          <w:rFonts w:cs="Arial" w:ascii="Arial" w:hAnsi="Arial"/>
          <w:sz w:val="24"/>
          <w:szCs w:val="24"/>
        </w:rPr>
        <w:t xml:space="preserve"> – «Какие наши годы» Праздничная библиотечная вечеринка в клубе «Бабушкины посиделки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Городской парк культуры и отдых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снофлотская наб., д. 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 октября, 11.00-20.00</w:t>
      </w:r>
      <w:r>
        <w:rPr>
          <w:rFonts w:cs="Arial" w:ascii="Arial" w:hAnsi="Arial"/>
          <w:sz w:val="24"/>
          <w:szCs w:val="24"/>
        </w:rPr>
        <w:t xml:space="preserve"> – Работают аттракционы. Пенсионерам скид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Отделение дневного пребывания пенсионер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л. Гражданская, д. 2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 октября, 13.30</w:t>
      </w:r>
      <w:r>
        <w:rPr>
          <w:rFonts w:cs="Arial" w:ascii="Arial" w:hAnsi="Arial"/>
          <w:sz w:val="24"/>
          <w:szCs w:val="24"/>
        </w:rPr>
        <w:t xml:space="preserve"> – «Будьте здоровы» Концерт-подарок солистов детской школы искусств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5 октября, 11.00</w:t>
      </w:r>
      <w:r>
        <w:rPr>
          <w:rFonts w:cs="Arial" w:ascii="Arial" w:hAnsi="Arial"/>
          <w:sz w:val="24"/>
          <w:szCs w:val="24"/>
        </w:rPr>
        <w:t xml:space="preserve"> – «Прекрасна в жизни каждая пора» Час отдыха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0 октября, 11. 00</w:t>
      </w:r>
      <w:r>
        <w:rPr>
          <w:rFonts w:cs="Arial" w:ascii="Arial" w:hAnsi="Arial"/>
          <w:sz w:val="24"/>
          <w:szCs w:val="24"/>
        </w:rPr>
        <w:t xml:space="preserve"> – Поэтический час «Мои стихи…» (Э. М. Жемлиханов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ДК Л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л. Зверева, д. 29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5 октября, 14.00</w:t>
      </w:r>
      <w:r>
        <w:rPr>
          <w:rFonts w:cs="Arial" w:ascii="Arial" w:hAnsi="Arial"/>
          <w:sz w:val="24"/>
          <w:szCs w:val="24"/>
        </w:rPr>
        <w:t xml:space="preserve"> – Праздничный вечер ветеранских клубов города «Песни нашей молодости». Вход по пригласительным билета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Мемориальный дом-музей академика И. М. Виноградо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л. Ставского, д. 48)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-10 октября, 11.00-17.00</w:t>
      </w:r>
      <w:r>
        <w:rPr>
          <w:rFonts w:cs="Arial" w:ascii="Arial" w:hAnsi="Arial"/>
          <w:sz w:val="24"/>
          <w:szCs w:val="24"/>
        </w:rPr>
        <w:t xml:space="preserve"> – Обзорная экскурсия по дому-музею. Вход свободны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Библиотека-филиал № 2. Клуб «Светлан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л. Ботвина, д. 13)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0 октября, 14.00</w:t>
      </w:r>
      <w:r>
        <w:rPr>
          <w:rFonts w:cs="Arial" w:ascii="Arial" w:hAnsi="Arial"/>
          <w:sz w:val="24"/>
          <w:szCs w:val="24"/>
        </w:rPr>
        <w:t xml:space="preserve"> – Вечер отдыха в клубе «Светлана» «Я люблю багровый листопад».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ing3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3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ультурно-развлекательный центр «Кристалл», кинозал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(ул. Некрасова, 3/31, вход напротив здания Администрации города)</w:t>
      </w:r>
    </w:p>
    <w:p>
      <w:pPr>
        <w:pStyle w:val="Normal"/>
        <w:jc w:val="center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578"/>
      </w:tblGrid>
      <w:tr>
        <w:trPr>
          <w:trHeight w:val="362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z w:val="26"/>
                <w:szCs w:val="26"/>
              </w:rPr>
              <w:t>4  октября 11.00 ч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sz w:val="26"/>
                <w:szCs w:val="26"/>
              </w:rPr>
              <w:t xml:space="preserve">                   </w:t>
            </w:r>
            <w:r>
              <w:rPr>
                <w:rFonts w:cs="Arial" w:ascii="Arial Narrow" w:hAnsi="Arial Narrow"/>
                <w:i/>
                <w:sz w:val="26"/>
                <w:szCs w:val="26"/>
              </w:rPr>
              <w:t>13.30 ч.</w:t>
            </w:r>
          </w:p>
          <w:p>
            <w:pPr>
              <w:pStyle w:val="Normal"/>
              <w:jc w:val="center"/>
              <w:rPr>
                <w:rFonts w:ascii="Arial Narrow" w:hAnsi="Arial Narrow"/>
                <w:i/>
                <w:i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i/>
                <w:sz w:val="26"/>
                <w:szCs w:val="26"/>
              </w:rPr>
              <w:t xml:space="preserve">                   </w:t>
            </w:r>
            <w:r>
              <w:rPr>
                <w:rFonts w:cs="Arial" w:ascii="Arial Narrow" w:hAnsi="Arial Narrow"/>
                <w:i/>
                <w:sz w:val="26"/>
                <w:szCs w:val="26"/>
              </w:rPr>
              <w:t>16.00 ч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- Кинофильм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«Служебный роман. Наше время». </w:t>
            </w:r>
          </w:p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  </w:t>
            </w:r>
            <w:r>
              <w:rPr>
                <w:rFonts w:cs="Arial Narrow" w:ascii="Arial Narrow" w:hAnsi="Arial Narrow"/>
                <w:sz w:val="26"/>
                <w:szCs w:val="26"/>
              </w:rPr>
              <w:t>Вход по пригласительным билетам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  <w:t>Кинотеатр «Родина»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ул. Л.Чайкиной, д.11/16)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578"/>
      </w:tblGrid>
      <w:tr>
        <w:trPr>
          <w:trHeight w:val="298" w:hRule="atLeast"/>
        </w:trPr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sz w:val="26"/>
                <w:szCs w:val="26"/>
              </w:rPr>
              <w:t>6  октября 11.00 ч.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 xml:space="preserve">- Лирическая комедия </w:t>
            </w:r>
            <w:r>
              <w:rPr>
                <w:rFonts w:cs="Arial" w:ascii="Arial Narrow" w:hAnsi="Arial Narrow"/>
                <w:b/>
                <w:sz w:val="26"/>
                <w:szCs w:val="26"/>
              </w:rPr>
              <w:t>«Улица полна неожиданностей».</w:t>
            </w:r>
            <w:r>
              <w:rPr>
                <w:rFonts w:cs="Arial" w:ascii="Arial Narrow" w:hAnsi="Arial Narrow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</w:t>
            </w:r>
            <w:r>
              <w:rPr>
                <w:rFonts w:cs="Arial" w:ascii="Arial Narrow" w:hAnsi="Arial Narrow"/>
                <w:sz w:val="26"/>
                <w:szCs w:val="26"/>
              </w:rPr>
              <w:t>Вход по пенсионным удостоверениям.</w:t>
            </w:r>
          </w:p>
        </w:tc>
      </w:tr>
    </w:tbl>
    <w:p>
      <w:pPr>
        <w:pStyle w:val="Heading1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Heading1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Heading1"/>
        <w:rPr>
          <w:rFonts w:ascii="Arial Narrow" w:hAnsi="Arial Narrow" w:cs="Arial Narrow"/>
          <w:i/>
          <w:i/>
          <w:smallCaps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ГКУСО «Центр социального обслуживания  г.Великие Луки»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пр. Гагарина, д.8)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  <w:t>Для малоимущих пенсионеров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658"/>
      </w:tblGrid>
      <w:tr>
        <w:trPr/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3 – 7  октябр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i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6"/>
                <w:szCs w:val="26"/>
              </w:rPr>
              <w:t>9.00 - 19.00 ч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3 – 7 октябр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8.00 – 16.00 ч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  <w:t>Бесплатный раскрой ткани</w:t>
            </w:r>
            <w:r>
              <w:rPr>
                <w:rFonts w:cs="Arial Narrow" w:ascii="Arial Narrow" w:hAnsi="Arial Narrow"/>
                <w:sz w:val="26"/>
                <w:szCs w:val="26"/>
              </w:rPr>
              <w:t>: Ателье «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Мода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» ул. Зверева, 37 (по талонам ГУСО «Центр социального обслуживания»).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  <w:t>Бесплатная стирка белья и чистка подушек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: переулок Санитарный, д.3 (по талонам ГУСО «Центр социального обслуживания»).  </w:t>
            </w:r>
          </w:p>
        </w:tc>
      </w:tr>
      <w:tr>
        <w:trPr>
          <w:trHeight w:val="885" w:hRule="atLeast"/>
        </w:trPr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5 – 7  октябр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  <w:t>Льготный ремонт обуви ООО "Обувщик"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(пр. Гагарина д.44, </w:t>
            </w:r>
          </w:p>
          <w:p>
            <w:pPr>
              <w:pStyle w:val="Normal"/>
              <w:ind w:left="72" w:hanging="72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</w:t>
            </w:r>
            <w:r>
              <w:rPr>
                <w:rFonts w:cs="Arial Narrow" w:ascii="Arial Narrow" w:hAnsi="Arial Narrow"/>
                <w:sz w:val="26"/>
                <w:szCs w:val="26"/>
              </w:rPr>
              <w:t>ул. Пионерская д. 15, пер. Санитарный д.10) (по талонам ГУСО "Центр социального обслуживания").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28 сентября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- Бесплатные стрижки на дому для тяжелобольных пожилых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 </w:t>
            </w:r>
            <w:r>
              <w:rPr>
                <w:rFonts w:cs="Arial Narrow" w:ascii="Arial Narrow" w:hAnsi="Arial Narrow"/>
                <w:sz w:val="26"/>
                <w:szCs w:val="26"/>
              </w:rPr>
              <w:t>людей, состоящих на учете в ОСОД.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3 – 10 октября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- Консультации специалистов по вопросам социальной помощи и социальному обслуживанию на дому.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690" w:leader="none"/>
        </w:tabs>
        <w:jc w:val="center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Heading1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Услуги бань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6"/>
          <w:szCs w:val="26"/>
          <w:u w:val="single"/>
        </w:rPr>
        <w:t xml:space="preserve">Для пенсионеров </w:t>
      </w:r>
      <w:r>
        <w:rPr>
          <w:rFonts w:cs="Arial Narrow" w:ascii="Arial Narrow" w:hAnsi="Arial Narrow"/>
          <w:b/>
          <w:sz w:val="26"/>
          <w:szCs w:val="26"/>
          <w:u w:val="single"/>
        </w:rPr>
        <w:t>БЕСПЛАТНО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(вход по пенсионным удостоверениям)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</w:t>
      </w:r>
      <w:r>
        <w:rPr>
          <w:rFonts w:cs="Arial Narrow" w:ascii="Arial Narrow" w:hAnsi="Arial Narrow"/>
          <w:sz w:val="26"/>
          <w:szCs w:val="26"/>
        </w:rPr>
        <w:t xml:space="preserve">Баня </w:t>
      </w:r>
      <w:r>
        <w:rPr>
          <w:rFonts w:cs="Arial Narrow" w:ascii="Arial Narrow" w:hAnsi="Arial Narrow"/>
          <w:b/>
          <w:sz w:val="26"/>
          <w:szCs w:val="26"/>
        </w:rPr>
        <w:t xml:space="preserve">«Заречная» </w:t>
      </w:r>
      <w:r>
        <w:rPr>
          <w:rFonts w:cs="Arial Narrow" w:ascii="Arial Narrow" w:hAnsi="Arial Narrow"/>
          <w:sz w:val="26"/>
          <w:szCs w:val="26"/>
        </w:rPr>
        <w:t xml:space="preserve"> 03 октября с 9.00 до 21.00 ч.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</w:t>
      </w:r>
      <w:r>
        <w:rPr>
          <w:rFonts w:cs="Arial Narrow" w:ascii="Arial Narrow" w:hAnsi="Arial Narrow"/>
          <w:sz w:val="26"/>
          <w:szCs w:val="26"/>
        </w:rPr>
        <w:t>Баня</w:t>
      </w:r>
      <w:r>
        <w:rPr>
          <w:rFonts w:cs="Arial Narrow" w:ascii="Arial Narrow" w:hAnsi="Arial Narrow"/>
          <w:b/>
          <w:sz w:val="26"/>
          <w:szCs w:val="26"/>
        </w:rPr>
        <w:t xml:space="preserve"> «Каменка»</w:t>
      </w:r>
      <w:r>
        <w:rPr>
          <w:rFonts w:cs="Arial Narrow" w:ascii="Arial Narrow" w:hAnsi="Arial Narrow"/>
          <w:sz w:val="26"/>
          <w:szCs w:val="26"/>
        </w:rPr>
        <w:t xml:space="preserve">    03 октября с 14.00 до 21.00 ч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6"/>
          <w:szCs w:val="26"/>
        </w:rPr>
        <w:t xml:space="preserve">Баня </w:t>
      </w:r>
      <w:r>
        <w:rPr>
          <w:rFonts w:cs="Arial Narrow" w:ascii="Arial Narrow" w:hAnsi="Arial Narrow"/>
          <w:b/>
          <w:sz w:val="26"/>
          <w:szCs w:val="26"/>
        </w:rPr>
        <w:t xml:space="preserve">«Лазавица» </w:t>
      </w:r>
      <w:r>
        <w:rPr>
          <w:rFonts w:cs="Arial Narrow" w:ascii="Arial Narrow" w:hAnsi="Arial Narrow"/>
          <w:sz w:val="26"/>
          <w:szCs w:val="26"/>
        </w:rPr>
        <w:t xml:space="preserve"> 06 октября с 10.00 до 21.00 ч.</w:t>
      </w:r>
    </w:p>
    <w:p>
      <w:pPr>
        <w:pStyle w:val="Heading1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Heading1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Профессиональный лицей №16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ул. Вокзальная,4)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206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 xml:space="preserve">26  сентября - 07 октября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понедельник – четверг   9.00 - 17.00 ч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пятница 9.00 – 12.00 ч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 xml:space="preserve">выходной –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 xml:space="preserve">суббота, воскресенье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6"/>
                <w:szCs w:val="26"/>
              </w:rPr>
              <w:t>5 октября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Стрижки (выполняются учащимися 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БЕСПЛАТНО,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    </w:t>
            </w:r>
            <w:r>
              <w:rPr>
                <w:rFonts w:cs="Arial Narrow" w:ascii="Arial Narrow" w:hAnsi="Arial Narrow"/>
                <w:sz w:val="26"/>
                <w:szCs w:val="26"/>
              </w:rPr>
              <w:t>по пенсионным   удостоверениям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иема врачей-специалистов стационара МУЗ «ЦГБ» 04.10.2011г. в поликлиническом отделении МУЗ «ЦГБ» (ул. Пионерская, д.10)</w:t>
      </w:r>
    </w:p>
    <w:p>
      <w:pPr>
        <w:sectPr>
          <w:type w:val="nextPage"/>
          <w:pgSz w:w="11906" w:h="16838"/>
          <w:pgMar w:left="1949" w:right="519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6780" cy="37249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372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"/>
                              <w:gridCol w:w="2314"/>
                              <w:gridCol w:w="2981"/>
                              <w:gridCol w:w="1992"/>
                              <w:gridCol w:w="1632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пециалисты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080" w:hanging="0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емя прием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Каби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евролог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Черковская Т.А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-12.0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ульмонолог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стульгина</w:t>
                                  </w:r>
                                  <w:r>
                                    <w:rPr>
                                      <w:rStyle w:val="Style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b w:val="false"/>
                                    </w:rPr>
                                    <w:t>О.В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 - 12,0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ардиолог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  <w:b w:val="false"/>
                                    </w:rPr>
                                    <w:t>Тирман</w:t>
                                  </w:r>
                                  <w:r>
                                    <w:rPr/>
                                    <w:t xml:space="preserve"> 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C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 12.0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Эндокринолог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емилетова М. В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-12.0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астроэнтеролог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икифорова</w:t>
                                  </w:r>
                                  <w:r>
                                    <w:rPr>
                                      <w:rStyle w:val="Style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b w:val="false"/>
                                    </w:rPr>
                                    <w:t>Л.H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- 12.0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кулист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олышева Е.В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- 12.0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инеколог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Лукашевич А. В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 12.0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ЛОР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мирнов Б. А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 12.0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Хирург- травматолог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ган Г.А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 - 12.0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293.3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"/>
                        <w:gridCol w:w="2314"/>
                        <w:gridCol w:w="2981"/>
                        <w:gridCol w:w="1992"/>
                        <w:gridCol w:w="1632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пециалисты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080" w:hanging="0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jc w:val="center"/>
                              <w:rPr/>
                            </w:pPr>
                            <w:r>
                              <w:rPr/>
                              <w:t>Время прием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Кабинет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евролог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Черковская Т.А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.00-12.0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ульмонолог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остульгина</w:t>
                            </w:r>
                            <w:r>
                              <w:rPr>
                                <w:rStyle w:val="Style1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 w:val="false"/>
                              </w:rPr>
                              <w:t>О.В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.00 - 12,0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ардиолог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</w:rPr>
                              <w:t>Тирман</w:t>
                            </w:r>
                            <w:r>
                              <w:rPr/>
                              <w:t xml:space="preserve"> Л</w:t>
                            </w:r>
                            <w:r>
                              <w:rPr>
                                <w:lang w:val="en-US"/>
                              </w:rPr>
                              <w:t>.C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.00 12.0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Эндокринолог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емилетова М. В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.00-12.0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Гастроэнтеролог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икифорова</w:t>
                            </w:r>
                            <w:r>
                              <w:rPr>
                                <w:rStyle w:val="Style1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 w:val="false"/>
                              </w:rPr>
                              <w:t>Л.H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.00- 12.0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кулист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Голышева Е.В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.00- 12.0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Гинеколог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Лукашевич А. В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.00 12.0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ЛОР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мирнов Б. А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.00 12.0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Хирург- травматолог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оган Г.А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.00 - 12.0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260"/>
        <w:ind w:left="5040" w:hanging="0"/>
        <w:rPr/>
      </w:pPr>
      <w:r>
        <w:rPr/>
        <w:t>График</w:t>
      </w:r>
    </w:p>
    <w:p>
      <w:pPr>
        <w:pStyle w:val="32"/>
        <w:shd w:fill="auto" w:val="clear"/>
        <w:spacing w:lineRule="exact" w:line="260" w:before="0" w:after="248"/>
        <w:ind w:left="1560" w:hanging="0"/>
        <w:rPr/>
      </w:pPr>
      <w:r>
        <w:rPr/>
        <w:t>приема руководителей ЛПУ в день пожилых людей 04.10.2011г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11950" cy="62052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620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30"/>
                              <w:gridCol w:w="3878"/>
                              <w:gridCol w:w="1306"/>
                              <w:gridCol w:w="2856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  <w:t>Занимаемая должность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Часы приема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  <w:t>Место при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алепа И.В.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ный врач МУЗ «ЦГБ»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4 — 16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УЗ «ЦГБ»,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л. Больничная, д. 10,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. 7-29-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Керимо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.M.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главного врача МУЗ «ЦГБ» по лечебной работе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pt"/>
                                    </w:rPr>
                                    <w:t>10- 12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УЗ «ЦГБ»,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л. Больничная, д. 10,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. 7-29-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Новинска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JI. </w:t>
                                  </w:r>
                                  <w:r>
                                    <w:rPr/>
                                    <w:t>И.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главного врача МУЗ «ЦГБ» по амбулаторно-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иклинической работе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- 12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ликлиника № 1, ул. Пионерская, д. 10, т. 3-09-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Жиленков В.В.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главного врача МУЗ «ЦГБ» по акушерству и гинекологии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pt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Женска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нсультация, пр. Гагарина, д. 17 т. 5-16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укач П.Г.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главного врача МУЗ «ЦГБ» по хирургии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pt"/>
                                    </w:rPr>
                                    <w:t>10- 12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УЗ «ЦГБ», ул. 11ушкина, д. 5, т. 3-33-57, 3-63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ахарова Н. В.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6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. главного врача МУЗ «ЦГБ» по ССМП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pt"/>
                                    </w:rPr>
                                    <w:t>10- 12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СМП,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л. Тимирязева, 12 т. 3-32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Целищева Т. А.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7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лавный врач МУЗ «Поликлиника №2»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 - 12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З «Городская поликлиника №2», ул. Дружбы, д. 11, т. 9-19-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етрова Г. А.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ный врач МУЗ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/>
                                    <w:t>«Стоматологическа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иклиника»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pt"/>
                                    </w:rPr>
                                    <w:t>14- 16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УЗ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«Стоматологическая поликлиника», пр. Гагарина, д. 9, т. 3-02-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488.6pt;mso-wrap-distance-left:0pt;mso-wrap-distance-right:0pt;mso-wrap-distance-top:0pt;mso-wrap-distance-bottom:0pt;margin-top:0.05pt;mso-position-vertical-relative:text;margin-left:-3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30"/>
                        <w:gridCol w:w="3878"/>
                        <w:gridCol w:w="1306"/>
                        <w:gridCol w:w="2856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60" w:hanging="0"/>
                              <w:rPr/>
                            </w:pPr>
                            <w:r>
                              <w:rPr/>
                              <w:t>Занимаемая должность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Часы приема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540" w:hanging="0"/>
                              <w:rPr/>
                            </w:pPr>
                            <w:r>
                              <w:rPr/>
                              <w:t>Место приема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Залепа И.В.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Главный врач МУЗ «ЦГБ»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14 — 16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120" w:hanging="0"/>
                              <w:rPr/>
                            </w:pPr>
                            <w:r>
                              <w:rPr/>
                              <w:t>МУЗ «ЦГБ»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120" w:hanging="0"/>
                              <w:rPr/>
                            </w:pPr>
                            <w:r>
                              <w:rPr/>
                              <w:t>ул. Больничная, д. 10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120" w:hanging="0"/>
                              <w:rPr/>
                            </w:pPr>
                            <w:r>
                              <w:rPr/>
                              <w:t>т. 7-29-88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 xml:space="preserve">Керимов </w:t>
                            </w:r>
                            <w:r>
                              <w:rPr>
                                <w:lang w:val="en-US"/>
                              </w:rPr>
                              <w:t>P.M.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  <w:t>Зам. главного врача МУЗ «ЦГБ» по лечебной работе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pt"/>
                              </w:rPr>
                              <w:t>10- 12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120" w:hanging="0"/>
                              <w:rPr/>
                            </w:pPr>
                            <w:r>
                              <w:rPr/>
                              <w:t>МУЗ «ЦГБ»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120" w:hanging="0"/>
                              <w:rPr/>
                            </w:pPr>
                            <w:r>
                              <w:rPr/>
                              <w:t>ул. Больничная, д. 10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120" w:hanging="0"/>
                              <w:rPr/>
                            </w:pPr>
                            <w:r>
                              <w:rPr/>
                              <w:t>т. 7-29-82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 xml:space="preserve">Новинская </w:t>
                            </w:r>
                            <w:r>
                              <w:rPr>
                                <w:lang w:val="en-US"/>
                              </w:rPr>
                              <w:t xml:space="preserve">JI. </w:t>
                            </w:r>
                            <w:r>
                              <w:rPr/>
                              <w:t>И.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  <w:t>Зам. главного врача МУЗ «ЦГБ» по амбулаторно-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  <w:t>поликлинической работе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9- 12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Поликлиника № 1, ул. Пионерская, д. 10, т. 3-09-70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Жиленков В.В.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  <w:t>Зам. главного врача МУЗ «ЦГБ» по акушерству и гинекологии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pt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Женска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консультация, пр. Гагарина, д. 17 т. 5-16-60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укач П.Г.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  <w:t>Зам. главного врача МУЗ «ЦГБ» по хирургии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pt"/>
                              </w:rPr>
                              <w:t>10- 12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120" w:hanging="0"/>
                              <w:rPr/>
                            </w:pPr>
                            <w:r>
                              <w:rPr/>
                              <w:t>МУЗ «ЦГБ», ул. 11ушкина, д. 5, т. 3-33-57, 3-63-17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Захарова Н. В.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6"/>
                              <w:jc w:val="both"/>
                              <w:rPr/>
                            </w:pPr>
                            <w:r>
                              <w:rPr/>
                              <w:t>Зам. главного врача МУЗ «ЦГБ» по ССМП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pt"/>
                              </w:rPr>
                              <w:t>10- 12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ССМП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ул. Тимирязева, 12 т. 3-32-01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Целищева Т. А.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17"/>
                              <w:ind w:left="120" w:hanging="0"/>
                              <w:rPr/>
                            </w:pPr>
                            <w:r>
                              <w:rPr/>
                              <w:t>Главный врач МУЗ «Поликлиника №2»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9 - 12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  <w:t>МУЗ «Городская поликлиника №2», ул. Дружбы, д. 11, т. 9-19-82</w:t>
                            </w:r>
                          </w:p>
                        </w:tc>
                      </w:tr>
                      <w:tr>
                        <w:trPr>
                          <w:trHeight w:val="1627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етрова Г. А.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  <w:t>Главный врач МУЗ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  <w:t>«Стоматологическа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  <w:t>поликлиника»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pt"/>
                              </w:rPr>
                              <w:t>14- 16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МУЗ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«Стоматологическая поликлиника», пр. Гагарина, д. 9, т. 3-02-5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sz w:val="26"/>
      <w:szCs w:val="26"/>
      <w:shd w:fill="FFFFFF" w:val="clear"/>
    </w:rPr>
  </w:style>
  <w:style w:type="character" w:styleId="Style13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31">
    <w:name w:val="Основной текст (3) + Не полужирный"/>
    <w:basedOn w:val="3"/>
    <w:qFormat/>
    <w:rPr>
      <w:b/>
      <w:bCs/>
    </w:rPr>
  </w:style>
  <w:style w:type="character" w:styleId="4">
    <w:name w:val="Основной текст (4)_"/>
    <w:basedOn w:val="Style12"/>
    <w:qFormat/>
    <w:rPr>
      <w:sz w:val="27"/>
      <w:szCs w:val="27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  <w:lang w:val="en-US"/>
    </w:rPr>
  </w:style>
  <w:style w:type="character" w:styleId="1pt">
    <w:name w:val="Основной текст + Интервал 1 pt"/>
    <w:basedOn w:val="Style13"/>
    <w:qFormat/>
    <w:rPr>
      <w:spacing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10:00Z</dcterms:created>
  <dc:creator>csm</dc:creator>
  <dc:description/>
  <cp:keywords/>
  <dc:language>en-US</dc:language>
  <cp:lastModifiedBy>Алёна С. Андреева</cp:lastModifiedBy>
  <dcterms:modified xsi:type="dcterms:W3CDTF">2011-09-19T10:39:00Z</dcterms:modified>
  <cp:revision>34</cp:revision>
  <dc:subject/>
  <dc:title>П Л А Н</dc:title>
</cp:coreProperties>
</file>