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т 21.06.2006_ № 34</w:t>
      </w:r>
    </w:p>
    <w:p>
      <w:pPr>
        <w:pStyle w:val="Normal"/>
        <w:rPr/>
      </w:pPr>
      <w:r>
        <w:rPr/>
        <w:t>г. Великие  Лу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мерах по   подготовке   жилищно-</w:t>
      </w:r>
    </w:p>
    <w:p>
      <w:pPr>
        <w:pStyle w:val="Normal"/>
        <w:jc w:val="both"/>
        <w:rPr/>
      </w:pPr>
      <w:r>
        <w:rPr/>
        <w:t xml:space="preserve">коммунального хозяйства, предприятий </w:t>
      </w:r>
    </w:p>
    <w:p>
      <w:pPr>
        <w:pStyle w:val="Normal"/>
        <w:jc w:val="both"/>
        <w:rPr/>
      </w:pPr>
      <w:r>
        <w:rPr/>
        <w:t xml:space="preserve">и организаций социальной сферы </w:t>
      </w:r>
    </w:p>
    <w:p>
      <w:pPr>
        <w:pStyle w:val="Normal"/>
        <w:jc w:val="both"/>
        <w:rPr/>
      </w:pPr>
      <w:r>
        <w:rPr/>
        <w:t xml:space="preserve">города к работе в отопительном </w:t>
      </w:r>
    </w:p>
    <w:p>
      <w:pPr>
        <w:pStyle w:val="Normal"/>
        <w:jc w:val="both"/>
        <w:rPr/>
      </w:pPr>
      <w:r>
        <w:rPr/>
        <w:t>сезоне 2006-2007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проведения своевременной и качественной подготовки объектов жилищно-коммунального хозяйства, предприятий и организаций социальной сферы города к работе в отопительном сезоне 2006-2007 годов 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Обязать руководителей предприятий и организаций всех форм собственности, имеющих на балансе объекты тепло, -водо, -газо, -электроснабжения, жилищный фонд, детские дошкольные и школьные учреждения, объекты здравоохранения, культуры и социальной сферы:</w:t>
      </w:r>
    </w:p>
    <w:p>
      <w:pPr>
        <w:pStyle w:val="Normal"/>
        <w:ind w:firstLine="708"/>
        <w:jc w:val="both"/>
        <w:rPr/>
      </w:pPr>
      <w:r>
        <w:rPr/>
        <w:t>1.1. Принять необходимые и достаточные меры по подготовке объектов к</w:t>
        <w:br/>
        <w:t>осенне-зимнему   периоду   и   обеспечить их надежную,   устойчивую,</w:t>
        <w:br/>
        <w:t>безаварийную работу в отопительном сезоне 2006-2007 годов</w:t>
      </w:r>
    </w:p>
    <w:p>
      <w:pPr>
        <w:pStyle w:val="Normal"/>
        <w:ind w:firstLine="708"/>
        <w:jc w:val="both"/>
        <w:rPr/>
      </w:pPr>
      <w:r>
        <w:rPr/>
        <w:t>1.2.</w:t>
        <w:tab/>
        <w:t>При   подготовке   к   отопительному   сезону   2006-2007   годов</w:t>
        <w:br/>
        <w:t>руководствоваться: «Правилами подготовки и прохождения отопительного</w:t>
        <w:br/>
        <w:t>периода в городах и населенных пунктах Псковской области», утвержденными</w:t>
        <w:br/>
        <w:t>распоряжением Администрации области от 26.06.1995г. № 319-р, «Инструкцией по оценке готовности муниципальных образований, предприятий  и организаций, обеспечивающих электроснабжение населения    и объектов социальной   сферы  к  работе  в  осенне-зимний   период»,  утвержденной Министерством энергетики РФ от 28.08.2001 года, и «Правилами пользования газом и предоставлением услуг по газоснабжению в РФ», утвержденными постановлением Правительства РФ от 17.05.2002 года № 317.</w:t>
      </w:r>
    </w:p>
    <w:p>
      <w:pPr>
        <w:pStyle w:val="Normal"/>
        <w:ind w:firstLine="708"/>
        <w:jc w:val="both"/>
        <w:rPr/>
      </w:pPr>
      <w:r>
        <w:rPr/>
        <w:t>1.3.</w:t>
        <w:tab/>
        <w:t>Разработать и утвердить планы мероприятий по подготовке объектов к отопительному сезону 2006-2007 годов, определить конкретные сроки их выполнения и назначить приказом ответственных исполнителей.</w:t>
      </w:r>
    </w:p>
    <w:p>
      <w:pPr>
        <w:pStyle w:val="Normal"/>
        <w:ind w:firstLine="708"/>
        <w:jc w:val="both"/>
        <w:rPr/>
      </w:pPr>
      <w:r>
        <w:rPr/>
        <w:t>1.4. Провести работу по изысканию дополнительных финансовых ресурсов для обеспечения полного финансирования плановых предзимних работ.</w:t>
      </w:r>
    </w:p>
    <w:p>
      <w:pPr>
        <w:pStyle w:val="Normal"/>
        <w:ind w:firstLine="708"/>
        <w:jc w:val="both"/>
        <w:rPr/>
      </w:pPr>
      <w:r>
        <w:rPr/>
        <w:t>1.5.</w:t>
        <w:tab/>
        <w:t>Принять   необходимые   и   законные   меры к предприятиям и</w:t>
        <w:br/>
        <w:t>организациям всех форм собственности, физическим лицам по погашению их задолженности за полученные жилищно-коммунальные услуги.</w:t>
      </w:r>
    </w:p>
    <w:p>
      <w:pPr>
        <w:pStyle w:val="Normal"/>
        <w:ind w:firstLine="708"/>
        <w:jc w:val="both"/>
        <w:rPr/>
      </w:pPr>
      <w:r>
        <w:rPr/>
        <w:t>1.6.</w:t>
        <w:tab/>
        <w:t>Обеспечить    создание    нормативного   и   резервного   запаса</w:t>
        <w:br/>
        <w:t>используемого топлива во всех теплоснабжающих предприятиях независимо от</w:t>
        <w:br/>
        <w:t>форм собственности.</w:t>
      </w:r>
    </w:p>
    <w:p>
      <w:pPr>
        <w:pStyle w:val="Normal"/>
        <w:ind w:firstLine="708"/>
        <w:jc w:val="both"/>
        <w:rPr/>
      </w:pPr>
      <w:r>
        <w:rPr/>
        <w:t>1.7.</w:t>
        <w:tab/>
        <w:t>Активнее    проводить   работы   по   внедрению   на   объектах</w:t>
        <w:br/>
        <w:t xml:space="preserve">энергосберегающих технологий, выполнению мероприятий, направленных на минимизацию непроизводительных потерь энергоресурсов. </w:t>
      </w:r>
    </w:p>
    <w:p>
      <w:pPr>
        <w:pStyle w:val="Normal"/>
        <w:ind w:firstLine="708"/>
        <w:jc w:val="both"/>
        <w:rPr/>
      </w:pPr>
      <w:r>
        <w:rPr/>
        <w:t>1.8. Обеспечить    проверку    состояния    газовых    сетей,    газового оборудования, находящегося в муниципальной собственности.</w:t>
      </w:r>
    </w:p>
    <w:p>
      <w:pPr>
        <w:pStyle w:val="Normal"/>
        <w:ind w:firstLine="708"/>
        <w:jc w:val="both"/>
        <w:rPr/>
      </w:pPr>
      <w:r>
        <w:rPr/>
        <w:t>1.9. Восстановить нарушенные после проведения ремонтных работ элементы благоустройства города.</w:t>
      </w:r>
    </w:p>
    <w:p>
      <w:pPr>
        <w:pStyle w:val="Normal"/>
        <w:ind w:firstLine="708"/>
        <w:jc w:val="both"/>
        <w:rPr/>
      </w:pPr>
      <w:r>
        <w:rPr/>
        <w:t xml:space="preserve">1.10. Обеспечивать передачу сведений в Администрацию города о ходе подготовки объектов ЖКХ и социальной сферы к работе в отопительном периоде 2006-2007 годов и оперативную информацию об их работе в осенне-зимний период - с 01.06.2006г. </w:t>
      </w:r>
      <w:r>
        <w:rPr>
          <w:lang w:val="en-US"/>
        </w:rPr>
        <w:t>no</w:t>
      </w:r>
      <w:r>
        <w:rPr/>
        <w:t xml:space="preserve"> 31.04.2007г. до 1 числа каждого месяца, следующего за отчетным месяцем, согласно приложениям № 1, 2.</w:t>
      </w:r>
    </w:p>
    <w:p>
      <w:pPr>
        <w:pStyle w:val="Normal"/>
        <w:ind w:firstLine="708"/>
        <w:jc w:val="both"/>
        <w:rPr/>
      </w:pPr>
      <w:r>
        <w:rPr/>
        <w:t>1.11. Выполнить проверку готовности объектов жилищно-коммунального</w:t>
        <w:br/>
        <w:t>хозяйства к работе в осенне-зимний период с оформлением паспортов</w:t>
        <w:br/>
        <w:t>готовности объектов ЖКХ, согласно приложению № 3, для предоставления в</w:t>
        <w:br/>
        <w:t>Администрацию города и Государственный Комитет Псковской области по</w:t>
        <w:br/>
        <w:t>делам строительства, ЖКХ, строительного и жилищного надзора в срок до 11</w:t>
        <w:br/>
        <w:t>октября 2006 года.</w:t>
      </w:r>
    </w:p>
    <w:p>
      <w:pPr>
        <w:pStyle w:val="Normal"/>
        <w:ind w:firstLine="708"/>
        <w:jc w:val="both"/>
        <w:rPr/>
      </w:pPr>
      <w:r>
        <w:rPr/>
        <w:t>2. Руководителям городского: управления жилищного хозяйства (Мелков</w:t>
        <w:br/>
        <w:t>В.К.), управления коммунального хозяйства (Никифоров Ю.А.), управления образования (Шулаев А.А.), комитета культуры (Зандер В.И.), Территориального управления г.Великие Луки государственного управления социального развития и труда Псковской области (Блохина Н.А.), МУЗ «Центральная городская больница» (Юнг А.В.) - обеспечить своевременную и надлежащую подготовку к зиме и надежную, безаварийную работу подведомственных предприятий и учреждений в отопительный период 2006-2007 годов.</w:t>
      </w:r>
    </w:p>
    <w:p>
      <w:pPr>
        <w:pStyle w:val="Normal"/>
        <w:ind w:firstLine="708"/>
        <w:jc w:val="both"/>
        <w:rPr/>
      </w:pPr>
      <w:r>
        <w:rPr/>
        <w:t>3. Обеспечить информирование и контроль, за подготовкой ведомственных объектов к отопительному сезону 2006-2007 годов:</w:t>
      </w:r>
    </w:p>
    <w:p>
      <w:pPr>
        <w:pStyle w:val="Normal"/>
        <w:ind w:firstLine="708"/>
        <w:jc w:val="both"/>
        <w:rPr/>
      </w:pPr>
      <w:r>
        <w:rPr/>
        <w:t>3.1. Городскому управлению жилищного хозяйства - за качеством и</w:t>
        <w:br/>
        <w:t>сроками подготовки жилищного фонда.</w:t>
      </w:r>
    </w:p>
    <w:p>
      <w:pPr>
        <w:pStyle w:val="Normal"/>
        <w:ind w:firstLine="708"/>
        <w:jc w:val="both"/>
        <w:rPr/>
      </w:pPr>
      <w:r>
        <w:rPr/>
        <w:t>3.2. МП «Тепловые сети» - за ремонтом и готовностью источников и</w:t>
        <w:br/>
        <w:t>других объектов теплоснабжения, созданием необходимых запасов топлив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/>
      </w:pPr>
      <w:r>
        <w:rPr/>
        <w:t>3.3. МП   «Водоканал»   -   за ремонтом   и   готовностью   объектов</w:t>
        <w:br/>
        <w:t>водоснабжения и водоотведения.</w:t>
      </w:r>
    </w:p>
    <w:p>
      <w:pPr>
        <w:pStyle w:val="Normal"/>
        <w:ind w:firstLine="708"/>
        <w:jc w:val="both"/>
        <w:rPr/>
      </w:pPr>
      <w:r>
        <w:rPr/>
        <w:t>3.4. Городскому управлению коммунального хозяйства - за проведением</w:t>
        <w:br/>
        <w:t>своевременной и качественной уборки закрепленных и прилегающих территорий, ликвидацией снежных заносов, наледей на дорогах, тротуарах, площадях, созданием необходимых запасов противогололедных материалов.</w:t>
      </w:r>
    </w:p>
    <w:p>
      <w:pPr>
        <w:pStyle w:val="Normal"/>
        <w:ind w:firstLine="708"/>
        <w:jc w:val="both"/>
        <w:rPr/>
      </w:pPr>
      <w:r>
        <w:rPr/>
        <w:t>4.</w:t>
        <w:tab/>
        <w:t>Финансовому управлению города осуществлять своевременное и</w:t>
        <w:br/>
        <w:t>достаточное финансирование мероприятий по подготовке к работе в зимний период   в   пределах   финансовых  средств,   предусмотренных  городским бюджетом.</w:t>
      </w:r>
    </w:p>
    <w:p>
      <w:pPr>
        <w:pStyle w:val="Normal"/>
        <w:ind w:firstLine="708"/>
        <w:jc w:val="both"/>
        <w:rPr/>
      </w:pPr>
      <w:r>
        <w:rPr/>
        <w:t>5. Руководителям    филиалов ОАО «Псковэнерго»   О</w:t>
      </w:r>
      <w:r>
        <w:rPr>
          <w:lang w:val="en-US"/>
        </w:rPr>
        <w:t>OO</w:t>
      </w:r>
      <w:r>
        <w:rPr/>
        <w:t xml:space="preserve">    «Южные электрические сети» (Харькова О.Н.), ОАО «Псковэнергоагент» (Паберзс Э.А.):</w:t>
      </w:r>
    </w:p>
    <w:p>
      <w:pPr>
        <w:pStyle w:val="Normal"/>
        <w:ind w:firstLine="708"/>
        <w:jc w:val="both"/>
        <w:rPr/>
      </w:pPr>
      <w:r>
        <w:rPr/>
        <w:t>5.1. Подготовить линии  электропередач  и трансформаторные подстанции к работе в зимний период.</w:t>
      </w:r>
    </w:p>
    <w:p>
      <w:pPr>
        <w:pStyle w:val="Normal"/>
        <w:ind w:firstLine="708"/>
        <w:jc w:val="both"/>
        <w:rPr/>
      </w:pPr>
      <w:r>
        <w:rPr/>
        <w:t>5.2. Обеспечить бесперебойную подачу электроэнергии на объекты</w:t>
        <w:br/>
        <w:t>коммунальной энергетики и тепло, -водоснабжения, социальной сферы и</w:t>
        <w:br/>
        <w:t>жилищный фонд.</w:t>
      </w:r>
    </w:p>
    <w:p>
      <w:pPr>
        <w:pStyle w:val="Normal"/>
        <w:ind w:firstLine="708"/>
        <w:jc w:val="both"/>
        <w:rPr/>
      </w:pPr>
      <w:r>
        <w:rPr/>
        <w:t>6. Руководителям филиалов: газонаполнительная станция ООО «Псковоблгаз - Пропан» (Богданов А.А.), ОАО «Псковоблгаз» (Захаров В.И.):</w:t>
      </w:r>
    </w:p>
    <w:p>
      <w:pPr>
        <w:pStyle w:val="Normal"/>
        <w:ind w:firstLine="708"/>
        <w:jc w:val="both"/>
        <w:rPr/>
      </w:pPr>
      <w:r>
        <w:rPr/>
        <w:t>6.1. Обеспечить проверку и подготовку к работе в зимних условиях</w:t>
        <w:br/>
        <w:t>находящихся на балансе газовых сетей и газового оборудования.</w:t>
      </w:r>
    </w:p>
    <w:p>
      <w:pPr>
        <w:pStyle w:val="Normal"/>
        <w:ind w:firstLine="708"/>
        <w:jc w:val="both"/>
        <w:rPr/>
      </w:pPr>
      <w:r>
        <w:rPr/>
        <w:t>6.2. Обеспечить бесперебойную подачу газа потребителям в отопительный период в соответствии с лимитами потребления.</w:t>
      </w:r>
    </w:p>
    <w:p>
      <w:pPr>
        <w:pStyle w:val="Normal"/>
        <w:ind w:firstLine="708"/>
        <w:jc w:val="both"/>
        <w:rPr/>
      </w:pPr>
      <w:r>
        <w:rPr/>
        <w:t>7. Для оперативного решения вопросов по подготовке предприятий и</w:t>
        <w:br/>
        <w:t>организаций к работе в отопительном сезоне 2006-2007 годов и определения</w:t>
        <w:br/>
        <w:t>готовности к осенне-зимнему периоду создать комиссию в составе согласно</w:t>
        <w:br/>
        <w:t>приложению № 4.</w:t>
      </w:r>
    </w:p>
    <w:p>
      <w:pPr>
        <w:pStyle w:val="Normal"/>
        <w:ind w:firstLine="708"/>
        <w:jc w:val="both"/>
        <w:rPr/>
      </w:pPr>
      <w:r>
        <w:rPr/>
        <w:t>8. Настоящее постановление вступает в силу с момента подписания</w:t>
        <w:br/>
        <w:t>Мэром города.</w:t>
      </w:r>
    </w:p>
    <w:p>
      <w:pPr>
        <w:pStyle w:val="Normal"/>
        <w:ind w:firstLine="708"/>
        <w:jc w:val="both"/>
        <w:rPr/>
      </w:pPr>
      <w:r>
        <w:rPr/>
        <w:t>9. Контроль за исполнением настоящего постановления возложить, на заместителей Главы администрации города С.В. Иванова, В.Е. Савельева, Г.С. Маломоркину – в пределах круга обязанностей каждог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</w:t>
        <w:tab/>
        <w:tab/>
        <w:tab/>
        <w:tab/>
        <w:tab/>
        <w:tab/>
        <w:tab/>
        <w:tab/>
        <w:t xml:space="preserve">          Л.Г. Голуб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  <w:tab/>
        <w:tab/>
        <w:tab/>
        <w:tab/>
        <w:tab/>
        <w:t>С.В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  <w:tab/>
        <w:tab/>
        <w:tab/>
        <w:tab/>
        <w:tab/>
        <w:t>Г.В. Антоновская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105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lfaen" w:hAnsi="Sylfaen" w:cs="Sylfaen"/>
    </w:rPr>
  </w:style>
  <w:style w:type="character" w:styleId="WW8Num33z0">
    <w:name w:val="WW8Num33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5:05:00Z</dcterms:created>
  <dc:creator>Guest</dc:creator>
  <dc:description/>
  <dc:language>en-US</dc:language>
  <cp:lastModifiedBy>test</cp:lastModifiedBy>
  <cp:lastPrinted>2006-06-20T14:52:00Z</cp:lastPrinted>
  <dcterms:modified xsi:type="dcterms:W3CDTF">2006-06-26T12:43:00Z</dcterms:modified>
  <cp:revision>8</cp:revision>
  <dc:subject/>
  <dc:title> </dc:title>
</cp:coreProperties>
</file>