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10515</wp:posOffset>
                </wp:positionV>
                <wp:extent cx="14478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0.75pt;mso-wrap-distance-left:9.05pt;mso-wrap-distance-right:9.05pt;mso-wrap-distance-top:0pt;mso-wrap-distance-bottom:0pt;margin-top:24.4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27940</wp:posOffset>
                </wp:positionV>
                <wp:extent cx="20574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2.2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9.2006  №  2078-р</w:t>
      </w:r>
    </w:p>
    <w:p>
      <w:pPr>
        <w:pStyle w:val="Normal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чале отопительного се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5.1.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Правил подготовки и проведения отопительного периода в городах и населенных пунктах Псковской области, утвержден</w:t>
        <w:softHyphen/>
        <w:t>ных распоряжением Администрации области № 319-р от 26.06.1995г.:</w:t>
      </w:r>
    </w:p>
    <w:p>
      <w:pPr>
        <w:pStyle w:val="Normal"/>
        <w:ind w:firstLine="708"/>
        <w:jc w:val="both"/>
        <w:rPr>
          <w:spacing w:val="77"/>
          <w:sz w:val="28"/>
        </w:rPr>
      </w:pPr>
      <w:r>
        <w:rPr>
          <w:sz w:val="28"/>
        </w:rPr>
        <w:t>1. Всем теплоисточникам и абонентам, принимающим тепло, независимо от ведом</w:t>
        <w:softHyphen/>
        <w:t>ственной принадлежности, иметь полную готовность по подаче и приему тепла к 1 октября 2006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чать отопительный сезон 2006-2007 г.г. с 2 октября 2006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ключение систем отопления потребителей начать в первую очередь с подклю</w:t>
        <w:softHyphen/>
        <w:t>чения детских дошкольных учреждений, школ, объектов здравоохранения и уч</w:t>
        <w:softHyphen/>
        <w:t>реждений социальной защиты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Включение теплоносителя на промышленные предприятия осуществлять по их индивидуальным заявк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Контроль за выполнением распоряжения возложить на заместителя Главы администрации города В.Е. Савелье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Настоящее распоряжение опубликовать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Мэр  города </w:t>
        <w:tab/>
        <w:tab/>
        <w:t xml:space="preserve">            подпись                                   Л.Г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Копия вер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rPr>
          <w:sz w:val="28"/>
        </w:rPr>
      </w:pPr>
      <w:r>
        <w:rPr>
          <w:sz w:val="28"/>
        </w:rPr>
        <w:t>управляющей делами</w:t>
        <w:tab/>
        <w:tab/>
        <w:tab/>
        <w:tab/>
        <w:tab/>
        <w:tab/>
        <w:tab/>
        <w:t>С.В. Козе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lfaen;Arial" w:hAnsi="Sylfaen;Arial" w:cs="Sylfaen;Arial"/>
    </w:rPr>
  </w:style>
  <w:style w:type="character" w:styleId="WW8Num2z0">
    <w:name w:val="WW8Num2z0"/>
    <w:qFormat/>
    <w:rPr>
      <w:rFonts w:ascii="Sylfaen;Arial" w:hAnsi="Sylfaen;Arial" w:cs="Sylfaen;Arial"/>
    </w:rPr>
  </w:style>
  <w:style w:type="character" w:styleId="WW8Num3z0">
    <w:name w:val="WW8Num3z0"/>
    <w:qFormat/>
    <w:rPr>
      <w:rFonts w:ascii="Sylfaen;Arial" w:hAnsi="Sylfaen;Arial" w:cs="Sylfaen;Arial"/>
    </w:rPr>
  </w:style>
  <w:style w:type="character" w:styleId="WW8Num4z0">
    <w:name w:val="WW8Num4z0"/>
    <w:qFormat/>
    <w:rPr>
      <w:rFonts w:ascii="Sylfaen;Arial" w:hAnsi="Sylfaen;Arial" w:cs="Sylfaen;Arial"/>
    </w:rPr>
  </w:style>
  <w:style w:type="character" w:styleId="WW8Num5z0">
    <w:name w:val="WW8Num5z0"/>
    <w:qFormat/>
    <w:rPr>
      <w:rFonts w:ascii="Sylfaen;Arial" w:hAnsi="Sylfaen;Arial" w:cs="Sylfaen;Arial"/>
    </w:rPr>
  </w:style>
  <w:style w:type="character" w:styleId="WW8Num6z0">
    <w:name w:val="WW8Num6z0"/>
    <w:qFormat/>
    <w:rPr>
      <w:rFonts w:ascii="Sylfaen;Arial" w:hAnsi="Sylfaen;Arial" w:cs="Sylfaen;Arial"/>
    </w:rPr>
  </w:style>
  <w:style w:type="character" w:styleId="WW8Num7z0">
    <w:name w:val="WW8Num7z0"/>
    <w:qFormat/>
    <w:rPr>
      <w:rFonts w:ascii="Sylfaen;Arial" w:hAnsi="Sylfaen;Arial" w:cs="Sylfaen;Arial"/>
    </w:rPr>
  </w:style>
  <w:style w:type="character" w:styleId="WW8Num8z0">
    <w:name w:val="WW8Num8z0"/>
    <w:qFormat/>
    <w:rPr>
      <w:rFonts w:ascii="Sylfaen;Arial" w:hAnsi="Sylfaen;Arial" w:cs="Sylfaen;Arial"/>
    </w:rPr>
  </w:style>
  <w:style w:type="character" w:styleId="WW8Num9z0">
    <w:name w:val="WW8Num9z0"/>
    <w:qFormat/>
    <w:rPr>
      <w:rFonts w:ascii="Sylfaen;Arial" w:hAnsi="Sylfaen;Arial" w:cs="Sylfaen;Arial"/>
    </w:rPr>
  </w:style>
  <w:style w:type="character" w:styleId="WW8Num10z0">
    <w:name w:val="WW8Num10z0"/>
    <w:qFormat/>
    <w:rPr>
      <w:rFonts w:ascii="Sylfaen;Arial" w:hAnsi="Sylfaen;Arial" w:cs="Sylfaen;Arial"/>
    </w:rPr>
  </w:style>
  <w:style w:type="character" w:styleId="WW8Num11z0">
    <w:name w:val="WW8Num11z0"/>
    <w:qFormat/>
    <w:rPr>
      <w:rFonts w:ascii="Sylfaen;Arial" w:hAnsi="Sylfaen;Arial" w:cs="Sylfaen;Arial"/>
    </w:rPr>
  </w:style>
  <w:style w:type="character" w:styleId="WW8Num12z0">
    <w:name w:val="WW8Num12z0"/>
    <w:qFormat/>
    <w:rPr>
      <w:rFonts w:ascii="Sylfaen;Arial" w:hAnsi="Sylfaen;Arial" w:cs="Sylfaen;Arial"/>
    </w:rPr>
  </w:style>
  <w:style w:type="character" w:styleId="WW8Num13z0">
    <w:name w:val="WW8Num13z0"/>
    <w:qFormat/>
    <w:rPr>
      <w:rFonts w:ascii="Sylfaen;Arial" w:hAnsi="Sylfaen;Arial" w:cs="Sylfaen;Arial"/>
    </w:rPr>
  </w:style>
  <w:style w:type="character" w:styleId="WW8Num14z0">
    <w:name w:val="WW8Num14z0"/>
    <w:qFormat/>
    <w:rPr>
      <w:rFonts w:ascii="Sylfaen;Arial" w:hAnsi="Sylfaen;Arial" w:cs="Sylfaen;Arial"/>
    </w:rPr>
  </w:style>
  <w:style w:type="character" w:styleId="WW8Num15z0">
    <w:name w:val="WW8Num15z0"/>
    <w:qFormat/>
    <w:rPr>
      <w:rFonts w:ascii="Sylfaen;Arial" w:hAnsi="Sylfaen;Arial" w:cs="Sylfaen;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4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9:00Z</dcterms:created>
  <dc:creator>1</dc:creator>
  <dc:description/>
  <dc:language>en-US</dc:language>
  <cp:lastModifiedBy>Comp</cp:lastModifiedBy>
  <cp:lastPrinted>2006-10-02T09:18:00Z</cp:lastPrinted>
  <dcterms:modified xsi:type="dcterms:W3CDTF">2006-10-02T05:19:00Z</dcterms:modified>
  <cp:revision>2</cp:revision>
  <dc:subject/>
  <dc:title>                                                              </dc:title>
</cp:coreProperties>
</file>